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ykaz dzieci, które zamierzają uczęszczać do oddziału przedszkolnego (zgodnie z wnioskami i deklaracjami) w roku szkolnym 2020/2021 (stan na 13.03.2020r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71" w:type="dxa"/>
        <w:jc w:val="left"/>
        <w:tblInd w:w="1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3414"/>
        <w:gridCol w:w="2714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iejscowości zamieszkania dzieck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nna Bień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Biczyce Dolne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ikola Ruman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Biczyce Dolne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lena Ruchał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skowa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leksander Małe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skowa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omasz Kojs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Biczyce Doln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rzysztof Tomasze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skowa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ilip Tyrkiel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Biczyce Dolne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dam Gonciarz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Biczyce Dolne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rkadiusz Bugar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Biczyce Górne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a Górsk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Chełmiec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zymon Fiut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Brzezna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ntoni Antkiewicz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Chełmiec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onika Lizoń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Chełmiec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lia Sekuł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Chełmiec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nita Adamczy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rzetrzewi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ilena Adamczy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rzetrzewina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nna Styrank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Chełmiec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arcelina Mróz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Chełmiec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nna Ża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Chełmiec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awid Pociech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Chełmiec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Jakub Tomasik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Biczyce Górne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ichał Berdychowski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Biczyce Górne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ichał Cepiga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Chełmiec 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18.03.2020.........</w:t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Data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5:00Z</dcterms:created>
  <dc:creator>Radosław Potoczek</dc:creator>
  <dc:description/>
  <cp:keywords/>
  <dc:language>en-US</dc:language>
  <cp:lastModifiedBy>RM</cp:lastModifiedBy>
  <cp:lastPrinted>2019-03-18T09:42:00Z</cp:lastPrinted>
  <dcterms:modified xsi:type="dcterms:W3CDTF">2020-03-24T06:08:00Z</dcterms:modified>
  <cp:revision>6</cp:revision>
  <dc:subject/>
  <dc:title/>
</cp:coreProperties>
</file>