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zwa szkoły :  SP Bic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dzieci, przyjętych do klasy pierwszej (zgodnie z wnioskami i deklaracjami) w roku szkolnym 2022/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63" w:type="dxa"/>
        <w:jc w:val="left"/>
        <w:tblInd w:w="1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126"/>
        <w:gridCol w:w="2694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owości zamieszkania dziecka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toni Jurkowsk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czyce Gór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Rozalia Skrętkowsk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lena Gond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riel Rymarczy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eksander Górsk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Gór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omasz Kró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Gabriela Bawoł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ulia Dzięciołowsk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ilip Tyrkie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chał Pasion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iotr Ledniowsk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kołaj Biernat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amantha Kwiatkowsk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eon Jerza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/>
              <w:t>Zofia Kozio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Gór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/>
              <w:t>Robert Chochorowsk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ulita Mróz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kern w:val="2"/>
              </w:rPr>
              <w:t>Nikola Wiatra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melia Jawor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trzew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 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63" w:type="dxa"/>
        <w:jc w:val="left"/>
        <w:tblInd w:w="15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126"/>
        <w:gridCol w:w="2694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owości zamieszkania dziecka.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ebastian Szabl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Filip Krucz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la Iwańska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Zbigniew Tyl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melia Zając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aura Mikołajczy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toni Zając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/>
              <w:t xml:space="preserve">Kacper Ryba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Bartosz Jasińsk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aura Tomasz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w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Dawid Srom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łmiec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kołaj Wielgus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czyce Dolne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/>
              <w:t>Franciszek Żelazko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dziostów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na Sromek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ulia Sekuł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Antonina Wide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</w:rPr>
            </w:pPr>
            <w:r>
              <w:rPr>
                <w:kern w:val="2"/>
              </w:rPr>
              <w:t>Aleksandra Chlipał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atrycja Merkowsk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łmiec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ofia Szczecin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łmi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4:00Z</dcterms:created>
  <dc:creator>Radosław Potoczek</dc:creator>
  <dc:description/>
  <cp:keywords/>
  <dc:language>en-US</dc:language>
  <cp:lastModifiedBy>Rafał Majewski</cp:lastModifiedBy>
  <cp:lastPrinted>2018-04-09T09:29:00Z</cp:lastPrinted>
  <dcterms:modified xsi:type="dcterms:W3CDTF">2022-05-12T05:59:00Z</dcterms:modified>
  <cp:revision>4</cp:revision>
  <dc:subject/>
  <dc:title/>
</cp:coreProperties>
</file>