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dzieci, które zamierzają uczęszczać do oddziału przedszkolnego (zgodnie z wnioskami i deklaracjami) w roku szkolnym 2023/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71" w:type="dxa"/>
        <w:jc w:val="left"/>
        <w:tblInd w:w="1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414"/>
        <w:gridCol w:w="2714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iejscowości zamieszkania dzieck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akub Nemeczek 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hełmiec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an Świechowski 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Eryk Zając 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iskow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ntoni Sejud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iec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ojciech Kojs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ymon Kołdras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icolas Łatk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leksandra Batosz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iec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toni Bodziny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skow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uzanna Liber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Gór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talia Cepig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iec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ga Matusi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ena Mole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ulia Fałowsk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Gór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artyna Kro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6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ulia Ża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7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ubert Rymarczy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leksandra Tyle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9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gnacy Kalit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minika Orzeł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aria Smoleń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skow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aciej Cieśli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rzetrzewi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lanka Zagajsk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rzetrzewi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sawery Zagajski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rzetrzewi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licja Chlipał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5.03.2023</w:t>
        <w:tab/>
        <w:tab/>
        <w:tab/>
        <w:tab/>
        <w:tab/>
        <w:tab/>
        <w:tab/>
        <w:t xml:space="preserve">          …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Data</w:t>
        <w:tab/>
        <w:tab/>
        <w:tab/>
        <w:tab/>
        <w:tab/>
        <w:tab/>
        <w:tab/>
        <w:tab/>
        <w:tab/>
        <w:t>Podpis i pieczą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6:00Z</dcterms:created>
  <dc:creator>Radosław Potoczek</dc:creator>
  <dc:description/>
  <cp:keywords/>
  <dc:language>en-US</dc:language>
  <cp:lastModifiedBy>SP</cp:lastModifiedBy>
  <dcterms:modified xsi:type="dcterms:W3CDTF">2023-04-27T05:45:00Z</dcterms:modified>
  <cp:revision>26</cp:revision>
  <dc:subject/>
  <dc:title/>
</cp:coreProperties>
</file>