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Załącznik nr 2 do zarządzenia dyr. SP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nr 26/2021/2022 z dnia 01.02.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KRUTACJI  DZIECI  DO  KLAS PIERWSZYCH W SP BICZYCE DOL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k szkolny 2022/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a prawn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Ustawa z dnia 14 grudnia 2016r. Prawo oświatowe (Dz.U. z 2019r.,poz.1148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16"/>
          <w:szCs w:val="16"/>
        </w:rPr>
        <w:t xml:space="preserve">Zarządzenie Nr 16/2022 Wójta Gminy Chełmiec z dnia 29 stycznia 2022 r. w sprawie  ustalenia terminów przeprowadzenia postępowania rekrutacyjnego i postępowania uzupełniającego, w tym terminów składania dokumentów do publicznych przedszkoli,  oddziałów przedszkolnych w szkołach podstawowych i klas pierwszych publicznych szkół  podstawowych, dla których Gmina Chełmiec jest organem prowadzącym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Uchwała nr XXVII/522/2017 Rady Gminy Chełmiec z dnia 21 lutego 2017r. w sprawie  określenia kryteriów wraz z liczbą punktów w postępowaniu rekrutacyjnym do oddziałów przedszkolnych  szkół podstawowych, dla których organem prowadzącym jest Gmina Chełmiec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łoszenie rekrutacji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1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Dyrektor SP w Biczycach D. stosując zasadę powszechnej dostępności ogłasza rekrutację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a) na tablicy ogłoszeń w placówce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b) na stronie internetowej placówk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głoszenie rekrutacji zawiera terminy naboru uczniów do klasy pierwszej szkoły podstawowej na dany rok szkol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Terminy postępowania rekrutacyjnego oraz postępowania uzupełniającego ogłasza dyrektor SP w Biczycach D na podstawie Zarządzenie </w:t>
      </w:r>
      <w:r>
        <w:rPr>
          <w:rFonts w:cs="Calibri" w:ascii="Calibri" w:hAnsi="Calibri"/>
          <w:i/>
          <w:sz w:val="20"/>
          <w:szCs w:val="20"/>
        </w:rPr>
        <w:t xml:space="preserve">Nr 16/2022 </w:t>
      </w:r>
      <w:r>
        <w:rPr>
          <w:rFonts w:cs="Calibri" w:ascii="Calibri" w:hAnsi="Calibri"/>
          <w:sz w:val="20"/>
          <w:szCs w:val="20"/>
        </w:rPr>
        <w:t xml:space="preserve">Wójta Gminy Chełmiec z dnia 29 stycznia 2022r. w sprawie ustalenia terminów przeprowadzenia postępowania rekrutacyjnego i postępowania uzupełniającego, w tym terminów składania dokumentów do publicznych przedszkoli, oddziałów przedszkolnych w szkołach podstawowych i klas pierwszych publicznych szkół podstawowych, dla których Gmina Chełmiec jest organem prowadząc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Regulamin rekrutacji jest udostępniony na stronie internetowej SP w Biczycach D oraz w sekretariacie szkoł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Harmonogram rekrutacji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1"/>
        <w:gridCol w:w="1843"/>
        <w:gridCol w:w="1985"/>
      </w:tblGrid>
      <w:tr>
        <w:trPr>
          <w:trHeight w:val="7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Rodzaj czynności postepowania rekrut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Termin w poste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Termin w postepowaniu uzupełniając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Złożenie zgłoszenia/ wniosku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ogólnodostępnego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od 14 lutego do 11 marca 2022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od 11 do 16 sierpnia 2022r.</w:t>
            </w:r>
          </w:p>
        </w:tc>
      </w:tr>
      <w:tr>
        <w:trPr>
          <w:trHeight w:val="1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Złożenie wniosku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sportowego (w tym do klasy wyższej niż pierwsza w tych szkołach w przypadku gdy szkolenie w danym sporcie rozpoczyna się w tej klasi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od 14 lutego do 4 marca 2022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od 11 do 12 sierpnia 2022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Weryfikacja przez komisję rekrutacyjną zgłoszeń/ wniosków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i dokumentów potwierdzających spełnianie przez kandydata warunków lub kryteriów branych pod uwagę w postępowaniu rekrut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do 22 marca 2022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do 17 sierpnia 2022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25 marca 2022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19 sierpnia 2022r.</w:t>
            </w:r>
          </w:p>
        </w:tc>
      </w:tr>
      <w:tr>
        <w:trPr>
          <w:trHeight w:val="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do 1 kwietnia 2022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do 22 sierpnia 2022r.</w:t>
            </w:r>
          </w:p>
        </w:tc>
      </w:tr>
      <w:tr>
        <w:trPr>
          <w:trHeight w:val="1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8 kwietnia 2022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23 sierpnia 2022r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ady postępowania rekrutacyjneg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2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Do pierwszej klasy Szkoły Podstawowej w Biczycach D przyjmuje się kandydatów zamieszkałych w obwodzie szkoły tj. obejmujących swym obwodem sołectwa: Biczyce Dolne, Biczyce Górne oraz Niskow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Do pierwszej klasy Szkoły Podstawowej w Biczycach D można przyjąć kandydatów zamieszkałych poza obwodem szkoły, jeżeli po przeprowadzeniu postępowania rekrutacyjnego placówka nadal dysponuje wolnymi miejscam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Do pierwszej klasy Szkoły Podstawowej w Biczycach D przyjmowani są kandydaci, którzy ukończyli 7 lat w roku kalendarzowym w którym rozpoczyna się rok szkoln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Na wniosek rodziców naukę w szkole podstawowej może także rozpocząć dziecko, które w danym roku kalendarzowym kończy 6 lat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 3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Rekrutacja do pierwszej klasy Szkoły Podstawowej w Biczycach D odbywa się raz w roku według harmonogramu (§1 ust.5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Jeżeli po przeprowadzeniu postępowania rekrutacyjnego placówka nadal dysponuje wolnymi miejscami, ogłaszane jest postępowanie uzupełniające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Jeżeli po rozpoczęciu roku szkolnego 2022/2023 placówka posiada wolne miejsca, decyzję o przyjęciu dziecka do pierwszej klasy Szkoły Podstawowej w Biczycach D. podejmuje dyrektor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Postępowanie rekrutacyjne do pierwszej klasy Szkoły Podstawowej w Biczycach D prowadzone jest na wniosek rodzica lub opiekuna prawnego kandydat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Podstawą zgłoszenia kandydata do pierwszej klasy Szkoły Podstawowej w Biczycach D jest zgłoszenie o przyjęcie dziecka do pierwszej klasy Szkoły Podstawowej w Biczycach D na rok szkolny 2022/2023, który stanowi Załącznik nr 1 do regulaminu rekrutacj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Kandydaci zamieszkali poza obwodem szkoły podstawowej mogą być przyjęci do pierwszej klasy Szkoły Podstawowej w Biczycach D po przeprowadzeniu postępowania rekrutacyjnego, jeżeli szkoła nadal dysponuje wolnymi miejscami na podstawie zgłoszenia o przyjęcie dziecka do szkoły podstawowej z innego obwodu (załącznik nr 2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W postępowaniu rekrutacyjnym brane są kryteria określone przez organ prowadzący – Gminę Chełmiec (§4 ust.3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Po podaniu do publicznej wiadomości przez komisję rekrutacyjną listy kandydatów zakwalifikowanych i kandydatów niezakwalifikowanych do pierwszej klasy Szkoły Podstawowej w Biczycach D rodzic kandydata zakwalifikowanego do szkoły podstawowej potwierdza w formie pisemnej wolę przyjęcia dziecka do szkoły</w:t>
      </w:r>
      <w:r>
        <w:rPr>
          <w:sz w:val="20"/>
          <w:szCs w:val="20"/>
        </w:rPr>
        <w:t xml:space="preserve"> podstawowej. (załącznik nr 3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ryteria rekrutacyjn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4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W postępowaniu rekrutacyjnym uwzględniane są kryteria określone w Uchwale nr </w:t>
      </w:r>
      <w:r>
        <w:rPr>
          <w:rFonts w:cs="Calibri" w:ascii="Calibri" w:hAnsi="Calibri"/>
          <w:i/>
          <w:sz w:val="20"/>
          <w:szCs w:val="20"/>
        </w:rPr>
        <w:t xml:space="preserve">XXVII/522/2017 </w:t>
      </w:r>
      <w:r>
        <w:rPr>
          <w:rFonts w:cs="Calibri" w:ascii="Calibri" w:hAnsi="Calibri"/>
          <w:sz w:val="20"/>
          <w:szCs w:val="20"/>
        </w:rPr>
        <w:t xml:space="preserve">Rady Gminy Chełmiec z dnia 21 lutego 2017r. w sprawie określenia kryteriów wraz z liczbą punktów w postępowaniu rekrutacyjnym do klas pierwszych szkół podstawowych, dla których organem prowadzącym jest Gmina Chełmiec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Każdemu z kryteriów przypisano określoną wartość punktową. Kryteria rozpatrywane są łącznie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Kryteria obowiązujące w postępowaniu rekrutacyjnym w roku szkolnym 2022/2023 wraz z odpowiadającą punktacją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92"/>
        <w:gridCol w:w="709"/>
        <w:gridCol w:w="48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k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y niezbędne do potwierdzenia kryteriów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ynuacja nauki w danej szkole podstawowej w której dziecko realizowało przygotowanie przedszkolne w oddziale przedszkol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rodziców (prawnych opiekunów) o miejscu realizacji przygotowania przedszkolnego dziecka lub potwierdzenie dyrektora szkoły do której składany jest wniosek na podstawie dokumentacji będącej w posiadaniu tej szkoł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obowiązku szkolnego przez rodzeństwo kandydata w szkole podstawowej do której składany jest wnio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rodziców (prawnych opiekunów) potwierdzające realizację obowiązku szkolnego przez rodzeństwo kandydata w danej szkole lub potwierdzenie dyrektora szkoły do której składany jest wniosek na podstawie dokumentacji będącej w posiadaniu tej szkoł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pracy rodziców lub jednego z rodziców (prawnych opiekunów) kandydata znajduje się w miejscowości należącej do obwodu szkoły podstaw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rodziców (prawnych opiekunów) o ich miejscu pra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zamieszkania kandydata jest w bliższej odległości do szkoły do której składa wniosek niż do szkoły obwo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rodziców (prawnych opiekunów) o miejscu zamieszkania oraz informacja o szkole obwodowe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obwodzie szkoły podstawowej zamieszkują krewni kandydata wspierający rodziców w zapewnieniu opieki dziec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rodziców (prawnych opiekunów) o  miejscu zamieszkania krewnych, którzy wspierają ich w zapewnieniu opie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4. Dokumenty niezbędne do potwierdzenia kryteriów, o których mowa w §4 ust. 3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) Oświadczenie rodzica /prawnego opiekuna o kontynuacji nauki w danej szkole podstawowej w której dzieck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realizowało przygotowanie przedszkolne w oddziale przedszkolnym (załącznik nr 4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) Oświadczenie rodzica /prawnego opiekuna o realizacji obowiązku szkolnego przez rodzeństwo kandydat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w szkole podstawowej do której składany jest wniosek (załącznik nr 5)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3) Oświadczenie rodzica/prawnego opiekuna o miejscu pracy rodziców  (załącznik nr 6)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) Oświadczenie rodzica/prawnego opiekuna o miejscu zamieszkania kandydata (załącznik nr 7)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) Oświadczenie rodzica/prawnego opiekuna o zamieszaniu krewnych kandydata w obwodzie szkoły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załącznik nr 8)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świadczenia, o których mowa w §4 ust. 4 składa się pod rygorem  odpowiedzialności karnej za składanie fałszywych oświadczeń.  Składający oświadczenie jest zobowiązany do zawarcia w nim klauzuli  następującej treści: Jestem świadomy odpowiedzialności karnej za  złożenie fałszywego oświadczenia . Klauzula ta zastępuje pouczenie  organu o odpowiedzialności karnej za składanie fałszywych  oświadczeń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Przewodniczący komisji rekrutacyjnej może żądać dokumentów  potwierdzających okoliczności zawarte w oświadczeniach, w terminie  wyznaczonym przez przewodniczącego lub może zwrócić się o  potwierdzenie tych okoliczności do wójta właściwego ze względu na miejsce zamieszkania kandyd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omisja Rekrutacyj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5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W celu przeprowadzenia rekrutacji dzieci do pierwszej klasy Szkoły Podstawowej w Biczycach D dyrektor SP w Biczycach D powołuje komisję rekrutacyjną oraz wyznacz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wodniczącego komisji rekrutacyj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skład komisji wchodzi 2 przedstawicieli Rady Pedagogicznej SP w Biczycach D – nauczyciele uczący w klasach I – III Szkoły  Podstawowej w SP w Biczycach D oraz pracownik sekretaria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 skład komisji rekrutacyjnej nie może wchodzić dyrektor, wicedyrektor oraz osoba, której dziecko uczestniczy w postępowaniu rekrutacyj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Dyrektor SP w Biczycach D wydaje poszczególnym członkom komisji upoważnienie do dostępu do danych osobowych zebranych w trakcie postępowania rekrutacyj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race Komisji Rekrutacyjnej realizowane są na terenie placówki, w terminach wskazanych przez dyrektora SP w Biczycach D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Dane osobowe dzieci, zgromadzone w celach postępowania rekrutacyjnego oraz dokumentacja postępowania rekrutacyjnego są przechowywane nie dłużej niż do końca okresu, w którym dziecko uczęszcza do szkoł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Dane dzieci nieprzyjętych zgromadzone w celach postępowania rekrutacyjnego są przechowywane w szkole przez okres roku lub do końca prowadzenia postępowania odwoławczeg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. Do zadań przewodniczącego komisji rekrutacyjnej należ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1. pozyskanie informacji od dyrektora SP w Biczycach D. o liczbie wolnych miejsc, którym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dysponuje placówka na rok szkolny 2022/20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2. pobranie od dyrektora wykazu złożonych zgłoszeń o przyjęcie dzieci do pierwszej klasy Szkoły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Podstawowej w Biczycach D wraz z odpowiednimi załącznikami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3. organizacja posiedzenia i kierowanie pracami komisji zgodnie z przepisami prawa i postanowieniam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niniejszego harmonogram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4. prowadzenie prac komisji w czasie każdego posiedzenia z uwzględnieniem następujących czynności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a. wyznaczenie protokolanta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b. zapoznanie i podpisanie przez członków komisji rekrutacyjnej zobowiązań zgodnie z ustawą 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ochronie danych osobowych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c. zapoznanie z wykazem wniosków o przyjęcie dzieci do szkoły podstawowej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d. zapoznanie z zasadami rekrutacji dzieci do szkoły podstawowej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e. kierowanie rozpatrywaniem przez komisję zgłoszeń o przyjęcie dzieci do szkoły podstawowej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złożonych przez rodziców/opiekunów prawnych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f. nadzorowanie pod względem merytorycznym nad prawidłowością sporządzania dokumentacji prze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komisję, a w tym składania podpisów przez członków komisji, protokołowania posiedzenia w czas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jego trwania, sporządzenia list dzieci zakwalifikowanych i niezakwalifikowanych, przyjętych 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nieprzyjętych w kolejności alfabetycz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Do zadań członków Komisji Rekrutacyjnej należy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1. sprawdzenie wszystkich dokumentów pod względem formalnym i rzeczowym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2. weryfikowanie złożonych zgłoszeń pod względem spełniania kryteriów wynikających z kryteriów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opracowanych przez organ prowadzący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3. ustalenie i podanie do publicznej wiadomości w formie listy kandydatów zakwalifikowanych 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kandydatów niezakwalifikowanych, zawierającej: imiona i nazwiska kandydatów oraz informacj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o zakwalifikowaniu albo niezakwalifikowaniu kandydata do szkoły podstawowej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4. określenie liczby punktów uzyskanych przez poszczególne dzieci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5. ustalenie i podanie do publicznej wiadomości listy zawierającej: imiona i nazwiska dzieci przyjętych 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dzieci nieprzyjętych do pierwszej klasy Szkoły Podstawowej w Biczycach D  uszeregowane w kolejn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alfabetycznej, najniższą liczbę punktów, która uprawnia do przyjęcia do szkoł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lub informację o  liczbie wolnych miejsc w pierwszej klasie szkoły podstawowej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6. dzień podania do publicznej wiadomości listy dzieci przyjętych i nieprzyjętych do przedszkola jes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określony w formie adnotacji umieszczonej na tej liście, opatrzonej podpisem przewodniczącego komis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krutacyjnej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7. sporządzenie protokołu postępowania rekrutacyj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niki postępowania rekrutacyj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6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Komisja rekrutacyjna podaje wyniki postępowania do publicznej wiadomości w formie listy kandydatów zakwalifikowanych i niezakwalifikowanych. Lista zawiera imiona i nazwiska kandydatów oraz informację o zakwalifikowaniu lub niezakwalifikowaniu do pierwszej klasy Szkoły Podstawowej w Biczycach D. Kandydaci uszeregowani są w kolejności alfabetycznej. Komisja rekrutacyjna umieszcza na liście adnotację o najniższej liczbie punktów uprawniających do przyjęcia do pierwszej klasy Szkoły Podstawowej w Biczycach D 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misja rekrutacyjna przyjmuje kandydata do pierwszej klasy Szkoły Podstawowej w Biczycach D, jeżeli w wyniku postępowania rekrutacyjnego kandydat został zakwalifikowany oraz złożono wymagane dokument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Komisja rekrutacyjna podaje do publicznej wiadomości w formie listy kandydatów przyjętych i nieprzyjętych. Kandydaci są uszeregowani w kolejności alfabetycznej. Komisja rekrutacyjna umieszcza na liście adnotację o najniższej liczbie punktów uprawniających do przyjęcia do pierwszej klasy Szkoły Podstawowej w Biczycach D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Lista przyjętych i nieprzyjętych kandydatów opatrzona jest datą podania do publicznej wiadomości wraz z podpisem przewodniczącego komisji rekrutacyj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Tryb odwoławcz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7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Zgodnie z art.158, ust. 6,7,8,9,10 ustawy: Prawo oświatowe rodzic/opiekun prawny może odwołać się od decyzji odmownej przyjęcia dziecka do pierwszej klasy szkoły podstawow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 terminie 7 dni od podania do publicznej wiadomości listy kandydatów przyjętych i nieprzyjętych rodzic/opiekun prawny może wystąpić do komisji rekrutacyjnej z wnioskiem o sporządzeni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zasadnienia odmowy przyjęcia kandydata do pierwszej klasy szkoły podstawowej. Wniosek należy złożyć w sekretariacie SP w Biczycach D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Uzasadnienie sporządza komisja rekrutacyjna w terminie 5 dni od przedłożenia wniosku przez rodzica/opiekuna prawnego. Uzasadnienie odmowy przyjęcia zawiera przyczyny odmowy przyjęcia, w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lności najniższą liczbę punktów, która uprawnia do przyjęcia oraz liczbę punktów uzyskanych przez kandydat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Rodzic/opiekun prawny kandydata może złożyć odwołanie od decyzji komisji rekrutacyjnej w terminie 7 dni od dnia otrzymania uzasadnienia odmowy przyjęcia dziecka. Odwołanie składa się do dyrektora SP w Biczycach D w sekretariacie szkoł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Dyrektor SP w Biczycach D rozpatruje odwołanie w terminie 7 dni od dnia otrzymania odwoła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Na rozstrzygnięcie dyrektora przysługuje skarga do właściwego sądu administracyjnego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Informacje końcow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§8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egulamin działań związanych z naborem dzieci na rok szkolny 2022/2023 wchodzi w życie z dniem 01 lutego 2022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9:00Z</dcterms:created>
  <dc:creator>User</dc:creator>
  <dc:description/>
  <cp:keywords/>
  <dc:language>en-US</dc:language>
  <cp:lastModifiedBy>Rafał Majewski</cp:lastModifiedBy>
  <cp:lastPrinted>2014-03-03T14:24:00Z</cp:lastPrinted>
  <dcterms:modified xsi:type="dcterms:W3CDTF">2022-02-02T07:31:00Z</dcterms:modified>
  <cp:revision>4</cp:revision>
  <dc:subject/>
  <dc:title>ZASADY NABORU DO KLAS PIERWSZYCH SZKOŁY PODSTAWOWEJ W ROKU SZKOLNYM 2014/2015</dc:title>
</cp:coreProperties>
</file>