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ałącznik nr 2 do zarządzenia dyr. SP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r 25/2022/2023 z dnia 18.01.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RUTACJI  DZIECI  DO  KLAS PIERWSZYCH W SP BICZYCE DOL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 szkolny 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Ustawa z dnia 14 grudnia 2016r. Prawo oświatowe (Dz.U. z 2019r.,poz.1148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6"/>
          <w:szCs w:val="16"/>
        </w:rPr>
        <w:t xml:space="preserve">Zarządzenie Nr 6/2023 Wójta Gminy Chełmiec z dnia 17 stycznia 2023 r. w sprawie  ustalenia terminów przeprowadzenia postępowania rekrutacyjnego i postępowania uzupełniającego, w tym terminów składania dokumentów do publicznych przedszkoli,  oddziałów przedszkolnych w szkołach podstawowych i klas pierwszych publicznych szkół  podstawowych, dla których Gmina Chełmiec jest organem prowadzącym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6"/>
          <w:szCs w:val="16"/>
        </w:rPr>
        <w:t xml:space="preserve">Uchwała nr XXVII/522/2017 Rady Gminy Chełmiec z dnia 21 lutego 2017r. w sprawie  określenia kryteriów wraz z liczbą punktów w postępowaniu rekrutacyjnym do oddziałów przedszkolnych  szkół podstawowych, dla których organem prowadzącym jest Gmina Chełmiec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e rekrutacji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1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yrektor SP w Biczycach D. stosując zasadę powszechnej dostępności ogłasza rekrutację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a) na tablicy ogłoszeń w placówce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b) na stronie internetowej placówk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głoszenie rekrutacji zawiera terminy naboru uczniów do klasy pierwszej szkoły podstawowej na dany rok szkol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y postępowania rekrutacyjnego oraz postępowania uzupełniającego ogłasza dyrektor SP w Biczycach D na podstawie Zarządzenie </w:t>
      </w:r>
      <w:r>
        <w:rPr>
          <w:rFonts w:cs="Calibri" w:ascii="Calibri" w:hAnsi="Calibri"/>
          <w:i/>
          <w:sz w:val="20"/>
          <w:szCs w:val="20"/>
        </w:rPr>
        <w:t xml:space="preserve">Nr 6/2023 </w:t>
      </w:r>
      <w:r>
        <w:rPr>
          <w:rFonts w:cs="Calibri" w:ascii="Calibri" w:hAnsi="Calibri"/>
          <w:sz w:val="20"/>
          <w:szCs w:val="20"/>
        </w:rPr>
        <w:t xml:space="preserve">Wójta Gminy Chełmiec z dnia 17 stycznia 2023r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egulamin rekrutacji jest udostępniony na stronie internetowej SP w Biczycach D oraz w sekretariacie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843"/>
        <w:gridCol w:w="1985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Rodzaj czynności postepowania rekru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3 lutego do 10 marc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4 do 17 sierpnia 2023r.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1 marc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1 sierpnia 2023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 marc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 sierpnia 2023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31 marc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4 sierpnia 2023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 kwietni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 sierpnia 2023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3 lutego do 10 marc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4 do 17 sierpnia 2023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ady postępowania rekrutacyjneg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2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o pierwszej klasy Szkoły Podstawowej w Biczycach D przyjmuje się kandydatów zamieszkałych w obwodzie szkoły tj. obejmujących swym obwodem sołectwa: Biczyce Dolne, Biczyce Górne oraz Niskow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Do pierwszej klasy Szkoły Podstawowej w Biczycach D można przyjąć kandydatów zamieszkałych poza obwodem szkoły, jeżeli po przeprowadzeniu postępowania rekrutacyjnego placówka nadal dysponuje wolnymi miejsc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Do pierwszej klasy Szkoły Podstawowej w Biczycach D przyjmowani są kandydaci, którzy ukończyli 7 lat w roku kalendarzowym w którym rozpoczyna się rok szkol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Na wniosek rodziców naukę w szkole podstawowej może także rozpocząć dziecko, które w danym roku kalendarzowym kończy 6 lat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Rekrutacja do pierwszej klasy Szkoły Podstawowej w Biczycach D odbywa się raz w roku według harmonogramu (§1 ust.5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Jeżeli po rozpoczęciu roku szkolnego 2023/2024 placówka posiada wolne miejsca, decyzję o przyjęciu dziecka do pierwszej klasy Szkoły Podstawowej w Biczycach D. podejmuje dyrektor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Postępowanie rekrutacyjne do pierwszej klasy Szkoły Podstawowej w Biczycach D prowadzone jest na wniosek rodzica lub opiekuna prawnego kandy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Podstawą zgłoszenia kandydata do pierwszej klasy Szkoły Podstawowej w Biczycach D jest zgłoszenie o przyjęcie dziecka do pierwszej klasy Szkoły Podstawowej w Biczycach D na rok szkolny 2023/2024, który stanowi Załącznik nr 1 do regulaminu rekrutacj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Kandydaci zamieszkali poza obwodem szkoły podstawowej mogą być przyjęci do pierwszej klasy Szkoły Podstawowej w Biczycach D po przeprowadzeniu postępowania rekrutacyjnego, jeżeli szkoła nadal dysponuje wolnymi miejscami na podstawie zgłoszenia o przyjęcie dziecka do szkoły podstawowej z innego obwodu (załącznik nr 2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W postępowaniu rekrutacyjnym brane są kryteria określone przez organ prowadzący – Gminę Chełmiec (§4 ust.3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Po podaniu do publicznej wiadomości przez komisję rekrutacyjną listy kandydatów zakwalifikowanych i kandydatów niezakwalifikowanych do pierwszej klasy Szkoły Podstawowej w Biczycach D rodzic kandydata zakwalifikowanego do szkoły podstawowej potwierdza w formie pisemnej wolę przyjęcia dziecka do szkoły</w:t>
      </w:r>
      <w:r>
        <w:rPr>
          <w:sz w:val="20"/>
          <w:szCs w:val="20"/>
        </w:rPr>
        <w:t xml:space="preserve"> podstawowej. (załącznik nr 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ryteria rekrutacyj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 postępowaniu rekrutacyjnym uwzględniane są kryteria określone w Uchwale nr </w:t>
      </w:r>
      <w:r>
        <w:rPr>
          <w:rFonts w:cs="Calibri" w:ascii="Calibri" w:hAnsi="Calibri"/>
          <w:i/>
          <w:sz w:val="20"/>
          <w:szCs w:val="20"/>
        </w:rPr>
        <w:t xml:space="preserve">XXVII/522/2017 </w:t>
      </w:r>
      <w:r>
        <w:rPr>
          <w:rFonts w:cs="Calibri" w:ascii="Calibri" w:hAnsi="Calibri"/>
          <w:sz w:val="20"/>
          <w:szCs w:val="20"/>
        </w:rPr>
        <w:t xml:space="preserve">Rady Gminy Chełmiec z dnia 21 lutego 2017r. w sprawie określenia kryteriów wraz z liczbą punktów w postępowaniu rekrutacyjnym do klas pierwszych szkół podstawowych, dla których organem prowadzącym jest Gmina Chełmiec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ażdemu z kryteriów przypisano określoną wartość punktową. Kryteria rozpatrywane są łączn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ryteria obowiązujące w postępowaniu rekrutacyjnym w roku szkolnym 2023/2024 wraz z odpowiadającą punktacją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2"/>
        <w:gridCol w:w="709"/>
        <w:gridCol w:w="48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y niezbędne do potwierdzenia kryteri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obowiązku szkolnego przez rodzeństwo kandydata w szkole podstawowej do której składany jest wnio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ich miejscu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obwodzie szkoły podstawowej zamieszkują krewni kandydata wspierający rodziców w zapewnieniu opieki dziec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4. Dokumenty niezbędne do potwierdzenia kryteriów, o których mowa w §4 ust. 3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Oświadczenie rodzica /prawnego opiekuna o kontynuacji nauki w danej szkole podstawowej w której dzieck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realizowało przygotowanie przedszkolne w oddziale przedszkolnym (załącznik nr 4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załącznik nr 8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enia, o których mowa w §4 ust. 4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 Przewodniczący komisji rekrutacyjnej może żądać dokumentów  potwierdzających okoliczności zawarte w oświadczeniach, w terminie  wyznaczonym przez przewodniczącego lub może zwrócić się o  potwierdzenie tych okoliczności do wójta właściwego ze względu na miejsce zamieszkania kandyd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omisja Rekrutacyj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5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 celu przeprowadzenia rekrutacji dzieci do pierwszej klasy Szkoły Podstawowej w Biczycach D dyrektor SP w Biczycach D powołuje komisję rekrutacyjną oraz wyznacz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kład komisji wchodzi 2 przedstawicieli Rady Pedagogicznej SP w Biczycach D – nauczyciele uczący w klasach I – III Szkoły  Podstawowej w SP w Biczycach D oraz pracownik sekretariat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 skład komisji rekrutacyjnej nie może wchodzić dyrektor, wicedyrektor oraz osoba, której dziecko uczestniczy w postępowaniu rekrutacyj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Dyrektor SP w Biczycach D wydaje poszczególnym członkom komisji upoważnienie do dostępu do danych osobowych zebranych w trakcie postępowania rekrutacyj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ace Komisji Rekrutacyjnej realizowane są na terenie placówki, w terminach wskazanych przez dyrektora SP w Biczycach D 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Dane osobowe dzieci, zgromadzone w celach postępowania rekrutacyjnego oraz dokumentacja postępowania rekrutacyjnego są przechowywane nie dłużej niż do końca okresu, w którym dziecko uczęszcza do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ane dzieci nieprzyjętych zgromadzone w celach postępowania rekrutacyjnego są przechowywane w szkole przez okres roku lub do końca prowadzenia postępowania odwoławczego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 Do zadań przewodniczącego komisji rekrutacyjnej należ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1. pozyskanie informacji od dyrektora SP w Biczycach D. o liczbie wolnych miejsc, którym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dysponuje placówka na rok szkolny 2023/202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2. pobranie od dyrektora wykazu złożonych zgłoszeń o przyjęcie dzieci do pierwszej klasy Szkoł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odstawowej w Biczycach D wraz z odpowiednimi załącznikami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. organizacja posiedzenia i kierowanie pracami komisji zgodnie z przepisami prawa i postanowieniam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niniejszego harmonogram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4. prowadzenie prac komisji w czasie każdego posiedzenia z uwzględnieniem następujących czynn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a. wyznaczenie protokolanta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b. zapoznanie i podpisanie przez członków komisji rekrutacyjnej zobowiązań zgodnie z ustawą 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ochronie danych osobowych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c. zapoznanie z wykazem wniosków o przyjęcie dzieci do szkoły podstawowej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d. zapoznanie z zasadami rekrutacji dzieci do szkoły podstawowej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e. kierowanie rozpatrywaniem przez komisję zgłoszeń o przyjęcie dzieci do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złożonych przez rodziców/opiekunów prawny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f. nadzorowanie pod względem merytorycznym nad prawidłowością sporządzania dokumentacji prz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komisję, a w tym składania podpisów przez członków komisji, protokołowania posiedzenia w czas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jego trwania, sporządzenia list dzieci zakwalifikowanych i niezakwalifikowanych, przyjętych 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nieprzyjętych w kolejności alfabetycz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Do zadań członków Komisji Rekrutacyjnej należy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1. sprawdzenie wszystkich dokumentów pod względem formalnym i rzeczowym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2. weryfikowanie złożonych zgłoszeń pod względem spełniania kryteriów wynikających z kryteri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pracowanych przez organ prowadzący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3. ustalenie i podanie do publicznej wiadomości w formie listy kandydatów zakwalifikowanych 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kandydatów niezakwalifikowanych, zawierającej: imiona i nazwiska kandydatów oraz informac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 zakwalifikowaniu albo niezakwalifikowaniu kandydata do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4. określenie liczby punktów uzyskanych przez poszczególne dzieci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5. ustalenie i podanie do publicznej wiadomości listy zawierającej: imiona i nazwiska dzieci przyjętych 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zieci nieprzyjętych do pierwszej klasy Szkoły Podstawowej w Biczycach D  uszeregowane w kolej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alfabetycznej, najniższą liczbę punktów, która uprawnia do przyjęcia do szkoł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lub informację o  liczbie wolnych miejsc w pierwszej klasie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6. dzień podania do publicznej wiadomości listy dzieci przyjętych i nieprzyjętych do przedszkola jes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kreślony w formie adnotacji umieszczonej na tej liście, opatrzonej podpisem przewodniczącego komis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krutacyjne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7. sporządzenie protokołu postępowania rekrutacyj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6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Biczycach D. Kandydaci uszeregowani są w kolejności alfabetycznej. Komisja rekrutacyjna umieszcza na liście adnotację o najniższej liczbie punktów uprawniających do przyjęcia do pierwszej klasy Szkoły Podstawowej w Biczycach D 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misja rekrutacyjna przyjmuje kandydata do pierwszej klasy Szkoły Podstawowej w Biczycach D, jeżeli w wyniku postępowania rekrutacyjnego kandydat został zakwalifikowany oraz złożono wymagane dokument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Biczycach 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ryb odwoławcz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7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godnie z art.158, ust. 6,7,8,9,10 ustawy: Prawo oświatowe rodzic/opiekun prawny może odwołać się od decyzji odmownej przyjęcia dziecka do pierwszej klasy szkoły podstawow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terminie 7 dni od podania do publicznej wiadomości listy kandydatów przyjętych i nieprzyjętych rodzic/opiekun prawny może wystąpić do komisji rekrutacyjnej z wnioskiem o sporząd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zasadnienia odmowy przyjęcia kandydata do pierwszej klasy szkoły podstawowej. Wniosek należy złożyć w sekretariacie SP w Biczycach 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Uzasadnienie sporządza komisja rekrutacyjna w terminie 5 dni od przedłożenia wniosku przez rodzica/opiekuna prawnego. Uzasadnienie odmowy przyjęcia zawiera przyczyny odmowy przyjęcia, w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lności najniższą liczbę punktów, która uprawnia do przyjęcia oraz liczbę punktów uzyskanych przez kandyda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odzic/opiekun prawny kandydata może złożyć odwołanie od decyzji komisji rekrutacyjnej w terminie 7 dni od dnia otrzymania uzasadnienia odmowy przyjęcia dziecka. Odwołanie składa się do dyrektora SP w Biczycach D w sekretariacie szkoł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Dyrektor SP w Biczycach D rozpatruje odwołanie w terminie 7 dni od dnia otrzymania odwoł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Na rozstrzygnięcie dyrektora przysługuje skarga do właściwego sądu administracyjnego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Informacje końcow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8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egulamin działań związanych z naborem dzieci na rok szkolny 2023/2024 wchodzi w życie z dniem 13 lutego 2023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9:00Z</dcterms:created>
  <dc:creator>User</dc:creator>
  <dc:description/>
  <cp:keywords/>
  <dc:language>en-US</dc:language>
  <cp:lastModifiedBy>RM</cp:lastModifiedBy>
  <cp:lastPrinted>2014-03-03T14:24:00Z</cp:lastPrinted>
  <dcterms:modified xsi:type="dcterms:W3CDTF">2023-01-27T15:14:00Z</dcterms:modified>
  <cp:revision>6</cp:revision>
  <dc:subject/>
  <dc:title>ZASADY NABORU DO KLAS PIERWSZYCH SZKOŁY PODSTAWOWEJ W ROKU SZKOLNYM 2014/2015</dc:title>
</cp:coreProperties>
</file>