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4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 xml:space="preserve">Oświadczenie dotyczące realizacji obowiązku przygotowania przedszkolnego przez dziecko 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 roku szkolnym 2020/2021 ma obowiązek realizacji przygot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RM</dc:creator>
  <dc:description/>
  <cp:keywords/>
  <dc:language>en-US</dc:language>
  <cp:lastModifiedBy>Rafał Majewski</cp:lastModifiedBy>
  <dcterms:modified xsi:type="dcterms:W3CDTF">2020-01-10T09:42:00Z</dcterms:modified>
  <cp:revision>9</cp:revision>
  <dc:subject/>
  <dc:title/>
</cp:coreProperties>
</file>