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7 do Regulaminu Rekrutacji Dzieci do Oddziału Przedszkolnego 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>Oświadczenie potwierdzające realizację obowiązku szkolnego w danej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eastAsia="Tahoma" w:cs="Tahoma" w:ascii="Tahoma" w:hAnsi="Tahoma"/>
          <w:b/>
          <w:sz w:val="24"/>
        </w:rPr>
        <w:t>szkole przez rodzeństwo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4"/>
        </w:rPr>
        <w:t>realizuje obowiązek szkolny w szkole do której ubiega się kandyd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8:00Z</dcterms:created>
  <dc:creator>RM</dc:creator>
  <dc:description/>
  <cp:keywords/>
  <dc:language>en-US</dc:language>
  <cp:lastModifiedBy>RM</cp:lastModifiedBy>
  <dcterms:modified xsi:type="dcterms:W3CDTF">2020-02-03T14:31:00Z</dcterms:modified>
  <cp:revision>10</cp:revision>
  <dc:subject/>
  <dc:title/>
</cp:coreProperties>
</file>