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5 do Regulaminu Rekrutacji Dzieci do Oddziału Przedszkolnego na rok szkolny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20" w:right="500" w:firstLine="283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o zamieszkaniu wraz z kandydatem w obwodzie szkoły, w  której funkcjonuje oddział przedszkolny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oświadczam, że zamieszkuję wraz z kandydatem (imię i nazwisko dzieck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right="1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3"/>
        </w:rPr>
        <w:t>. (data urodzenia) …………………………………………………………………………………………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440" w:hanging="0"/>
        <w:rPr/>
      </w:pPr>
      <w:r>
        <w:rPr>
          <w:rFonts w:eastAsia="Tahoma" w:cs="Tahoma" w:ascii="Tahoma" w:hAnsi="Tahoma"/>
          <w:sz w:val="23"/>
        </w:rPr>
        <w:t>we wspólnym gospodarstwie w obwodzie w którym znajduje się szkoł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336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5:00Z</dcterms:created>
  <dc:creator>RM</dc:creator>
  <dc:description/>
  <cp:keywords/>
  <dc:language>en-US</dc:language>
  <cp:lastModifiedBy>RM</cp:lastModifiedBy>
  <dcterms:modified xsi:type="dcterms:W3CDTF">2021-01-27T07:08:00Z</dcterms:modified>
  <cp:revision>9</cp:revision>
  <dc:subject/>
  <dc:title/>
</cp:coreProperties>
</file>