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6 do Regulaminu Rekrutacji Dzieci do Oddziału Przedszkolnego na rok szkolny 202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0" w:right="400" w:firstLine="1147"/>
        <w:rPr/>
      </w:pPr>
      <w:r>
        <w:rPr>
          <w:rFonts w:eastAsia="Tahoma" w:cs="Tahoma" w:ascii="Tahoma" w:hAnsi="Tahoma"/>
          <w:b/>
          <w:sz w:val="24"/>
        </w:rPr>
        <w:t>Oświadczenie o zatrudnieniu, pobieraniu nauk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40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w systemie dzien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…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jestem zatrudniona/y* (nazwa i adres zakładu pracy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ub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ze pobieram naukę w systemie dziennym* (nazwa i adres uczelni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* właściwe podkreślić i wypełn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842" w:footer="0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2:00Z</dcterms:created>
  <dc:creator/>
  <dc:description/>
  <cp:keywords/>
  <dc:language>en-US</dc:language>
  <cp:lastModifiedBy>RM</cp:lastModifiedBy>
  <dcterms:modified xsi:type="dcterms:W3CDTF">2021-01-27T07:09:00Z</dcterms:modified>
  <cp:revision>9</cp:revision>
  <dc:subject/>
  <dc:title/>
</cp:coreProperties>
</file>