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00" w:right="60" w:hanging="3136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rodzica/prawnego opiekuna o miejscu zamieszkania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iejsce zamieszkania (imię i nazwisko kandydat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najduje się w bliższej odległości niż szkoła obwodo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3:00Z</dcterms:created>
  <dc:creator>RM</dc:creator>
  <dc:description/>
  <cp:keywords/>
  <dc:language>en-US</dc:language>
  <cp:lastModifiedBy>RM</cp:lastModifiedBy>
  <dcterms:modified xsi:type="dcterms:W3CDTF">2021-01-27T07:14:00Z</dcterms:modified>
  <cp:revision>9</cp:revision>
  <dc:subject/>
  <dc:title/>
</cp:coreProperties>
</file>