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650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Załącznik nr 6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Szkoły Podstawowej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2/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 rodziców (prawnych opiekunów) o ich miejscu pracy.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pracuję w miejscowości należącej do obwodu szkoły, w której funkcjonuje szkoła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1:00Z</dcterms:created>
  <dc:creator>RM</dc:creator>
  <dc:description/>
  <cp:keywords/>
  <dc:language>en-US</dc:language>
  <cp:lastModifiedBy>MR</cp:lastModifiedBy>
  <dcterms:modified xsi:type="dcterms:W3CDTF">2022-02-01T19:43:00Z</dcterms:modified>
  <cp:revision>11</cp:revision>
  <dc:subject/>
  <dc:title/>
</cp:coreProperties>
</file>