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1 do Regulaminu Rekrutacji Dzieci do Oddziału Przedszkolnego 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ntynuacji świadczenia usługi wychowania przedszkolneg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w Oddziale Przedszkolnym w SP w Biczycach Dolnych w roku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</w:rPr>
        <w:t>szkolnym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klaruję chęć kontynuacji przez moje dziec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 dziecka, adres zamieszkania, nr 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świadczenia usługi wychowania przedszkolnego  w SP w Biczycach Dolnych w roku szkolnym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rodzica/prawnego opiekuna)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RM</dc:creator>
  <dc:description/>
  <cp:keywords/>
  <dc:language>en-US</dc:language>
  <cp:lastModifiedBy>SP</cp:lastModifiedBy>
  <dcterms:modified xsi:type="dcterms:W3CDTF">2023-01-12T07:33:00Z</dcterms:modified>
  <cp:revision>7</cp:revision>
  <dc:subject/>
  <dc:title/>
</cp:coreProperties>
</file>