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1 do Regulaminu Rekrutacji Dzieci do Oddziału Przedszkolnego na rok szkolny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KLARACJA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10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ontynuacji świadczenia usługi wychowania przedszkolnego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w Oddziale Przedszkolnym w SP w Biczycach Dolnych w roku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  <w:r>
        <w:rPr>
          <w:rFonts w:eastAsia="Arial" w:cs="Arial" w:ascii="Arial" w:hAnsi="Arial"/>
          <w:b/>
          <w:sz w:val="24"/>
        </w:rPr>
        <w:t>szkolnym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eklaruję chęć kontynuacji przez moje dziec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0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imię i nazwisko dziecka, adres zamieszkania, nr PESE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świadczenia usługi wychowania przedszkolnego  w SP w Biczycach Dolnych w roku szkolnym 2020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</w:t>
      </w:r>
      <w:r>
        <w:rPr>
          <w:rFonts w:eastAsia="Arial" w:cs="Arial" w:ascii="Arial" w:hAnsi="Arial"/>
          <w:sz w:val="24"/>
        </w:rPr>
        <w:t>.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odpis rodzica/prawnego opiekuna)</w: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Arial" w:hAnsi="Arial"/>
          <w:sz w:val="22"/>
          <w:szCs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nextPage"/>
      <w:pgSz w:w="11906" w:h="16838"/>
      <w:pgMar w:left="142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5:00Z</dcterms:created>
  <dc:creator>RM</dc:creator>
  <dc:description/>
  <cp:keywords/>
  <dc:language>en-US</dc:language>
  <cp:lastModifiedBy>Rafał Majewski</cp:lastModifiedBy>
  <dcterms:modified xsi:type="dcterms:W3CDTF">2020-01-10T09:37:00Z</dcterms:modified>
  <cp:revision>5</cp:revision>
  <dc:subject/>
  <dc:title/>
</cp:coreProperties>
</file>