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3 do Regulaminu Rekrutacji Dzieci do Oddziału Przedszkolnego na 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Biczyce, dnia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TWIERDZENIE WOLI</w:t>
      </w:r>
    </w:p>
    <w:p>
      <w:pPr>
        <w:pStyle w:val="Normal"/>
        <w:spacing w:lineRule="auto" w:line="237"/>
        <w:ind w:left="1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</w:rPr>
        <w:t>zapisu dziecka do Oddziału Przedszkolnego w SP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w Biczycach Do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/y wolę zapisu dziecka ….....................................................................................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. dnia………………………………w 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20" w:hanging="0"/>
        <w:rPr/>
      </w:pPr>
      <w:r>
        <w:rPr>
          <w:rFonts w:eastAsia="Times New Roman" w:cs="Times New Roman" w:ascii="Times New Roman" w:hAnsi="Times New Roman"/>
          <w:sz w:val="24"/>
        </w:rPr>
        <w:t>do Oddziału Przedszkolnego w Szkole Podstawowej im. s. Cz. Lorek w Biczycach Dolnych, do którego zostało zakwalifikowane do przyjęcia na rok szkolny 2022/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...........................................................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podpis matki /prawnego opieku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odpis ojca/prawnego opiekuna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nextPage"/>
      <w:pgSz w:w="11906" w:h="16838"/>
      <w:pgMar w:left="1140" w:right="1120" w:gutter="0" w:header="0" w:top="11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9:00Z</dcterms:created>
  <dc:creator/>
  <dc:description/>
  <cp:keywords/>
  <dc:language>en-US</dc:language>
  <cp:lastModifiedBy>MR</cp:lastModifiedBy>
  <dcterms:modified xsi:type="dcterms:W3CDTF">2022-02-01T19:38:00Z</dcterms:modified>
  <cp:revision>8</cp:revision>
  <dc:subject/>
  <dc:title/>
</cp:coreProperties>
</file>