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4 do Regulaminu Rekrutacji Dzieci do Oddziału Przedszkolnego na rok szkolny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40" w:right="800" w:hanging="1435"/>
        <w:rPr/>
      </w:pPr>
      <w:r>
        <w:rPr>
          <w:rFonts w:eastAsia="Tahoma" w:cs="Tahoma" w:ascii="Tahoma" w:hAnsi="Tahoma"/>
          <w:b/>
          <w:sz w:val="24"/>
        </w:rPr>
        <w:t xml:space="preserve">Oświadczenie dotyczące realizacji obowiązku przygotowania przedszkolnego przez dziecko </w:t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moje dziecko (imię i nazwisko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10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3"/>
        </w:rPr>
        <w:t>. (data urodzenia) ………………………………………………………………………………………………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76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w roku szkolnym 2023/2024 ma obowiązek realizacji przygotowania przedszkol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/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16"/>
        <w:ind w:right="132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sectPr>
      <w:footnotePr>
        <w:numFmt w:val="decimal"/>
      </w:footnote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1:00Z</dcterms:created>
  <dc:creator>RM</dc:creator>
  <dc:description/>
  <cp:keywords/>
  <dc:language>en-US</dc:language>
  <cp:lastModifiedBy>SP</cp:lastModifiedBy>
  <dcterms:modified xsi:type="dcterms:W3CDTF">2023-01-12T07:35:00Z</dcterms:modified>
  <cp:revision>11</cp:revision>
  <dc:subject/>
  <dc:title/>
</cp:coreProperties>
</file>