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 xml:space="preserve">Załącznik nr 1 do zarządzenia dyr. SP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nr 12/2017/2018 z dnia 2.02.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RUTACJI  DZIECI  DO  KLAS PIERWSZYCH W SP BICZYCE DOLNE</w:t>
      </w:r>
    </w:p>
    <w:p>
      <w:pPr>
        <w:pStyle w:val="Normal"/>
        <w:spacing w:lineRule="auto" w:line="360"/>
        <w:jc w:val="center"/>
        <w:rPr/>
      </w:pPr>
      <w:r>
        <w:rPr/>
        <w:t>Rok szkolny 2018/2019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stawa prawna: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stawa z dnia 14 grudnia 2016r. Prawo oświatowe (Dz.U. z 2017r.,poz.59) 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Zarządzenie Nr 11/2018 Wójta Gminy Chełmiec z dnia 22 stycznia 2018r. w sprawie  ustalenia terminów przeprowadzenia postępowania rekrutacyjnego i postępowania uzupełniającego, w tym terminów składania dokumentów do publicznych przedszkoli,  oddziałów przedszkolnych w szkołach podstawowych i klas pierwszych publicznych szkół  podstawowych, dla których Gmina Chełmiec jest organem prowadzącym. 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 xml:space="preserve">Uchwała nr XXVII/522/2017 Rady Gminy Chełmiec z dnia 21 lutego 2017r. w sprawie  określenia kryteriów wraz z liczbą punktów w postępowaniu rekrutacyjnym do klas pierwszych szkół podstawowych, dla których organem prowadzącym jest Gmina Chełmiec. 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Ogłoszenie rekrutacji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yrektor SP w Biczycach D. stosując zasadę powszechnej dostępności ogłasza rekrutację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a) na tablicy ogłoszeń w placówce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) na stronie internetowej placówk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Ogłoszenie rekrutacji zawiera terminy naboru uczniów do klasy pierwszej szkoły podstawowej na dany rok szkoln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Terminy postępowania rekrutacyjnego oraz postępowania uzupełniającego ogłasza dyrektor SP w Biczycach D na podstawie Zarządzenie </w:t>
      </w:r>
      <w:r>
        <w:rPr>
          <w:i/>
          <w:sz w:val="20"/>
          <w:szCs w:val="20"/>
        </w:rPr>
        <w:t xml:space="preserve">Nr 11/2018 </w:t>
      </w:r>
      <w:r>
        <w:rPr>
          <w:sz w:val="20"/>
          <w:szCs w:val="20"/>
        </w:rPr>
        <w:t xml:space="preserve">Wójta Gminy Chełmiec z dnia 22 stycznia 2018r. w sprawie ustalenia terminów przeprowadzenia postępowania rekrutacyjnego i postępowania uzupełniającego, w tym terminów składania dokumentów do publicznych przedszkoli, oddziałów przedszkolnych w szkołach podstawowych i klas pierwszych publicznych szkół podstawowych, dla których Gmina Chełmiec jest organem prowadzący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Regulamin rekrutacji jest udostępniony na stronie internetowej SP w Biczycach D oraz w sekretariacie szkoł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Harmonogram rekrutacji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2552"/>
        <w:gridCol w:w="2410"/>
      </w:tblGrid>
      <w:tr>
        <w:trPr>
          <w:trHeight w:val="77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Rodzaj czynności postepowania rekrutac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Termin w postepowaniu rekru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Termin w postepowaniu uzupełniający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Złożenie zgłoszenia/ wniosku o przyjęcie do klasy pierwszej</w:t>
            </w:r>
            <w:r>
              <w:rPr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ogólnodostępnego </w:t>
            </w:r>
          </w:p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od 26 lutego do 16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d 7 maja do 18 maja 2018r</w:t>
            </w:r>
          </w:p>
        </w:tc>
      </w:tr>
      <w:tr>
        <w:trPr>
          <w:trHeight w:val="13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Złożenie wniosku o przyjęcie do klasy pierwszej</w:t>
            </w:r>
            <w:r>
              <w:rPr>
                <w:sz w:val="20"/>
                <w:szCs w:val="20"/>
              </w:rPr>
              <w:t xml:space="preserve"> szkoły podstawowej wraz z dokumentami potwierdzającymi spełnianie przez kandydata warunków lub kryteriów branych pod uwagę w postępowaniu rekrutacyjnym do oddziału sportowego (w tym do klasy wyższej niż pierwsza w tych szkołach w przypadku gdy szkolenie w danym sporcie rozpoczyna się w tej klasie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od 26 lutego do 9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od 7 maja do 15 maja 2018r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ar-SA"/>
              </w:rPr>
              <w:t>Weryfikacja przez komisję rekrutacyjną zgłoszeń/ wniosków o przyjęcie do klasy pierwszej</w:t>
            </w:r>
            <w:r>
              <w:rPr>
                <w:sz w:val="20"/>
                <w:szCs w:val="20"/>
              </w:rPr>
              <w:t xml:space="preserve"> szkoły podstawowej i dokumentów potwierdzających spełnianie przez kandydata warunków lub kryteriów branych pod uwagę w postępowaniu rekrutacyjn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do 21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do 25 maja 2018r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23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 maja 2018r.</w:t>
            </w:r>
          </w:p>
        </w:tc>
      </w:tr>
      <w:tr>
        <w:trPr>
          <w:trHeight w:val="85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twierdzenie przez rodzica kandydata woli przyjęcia w postaci pisemnego o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lang w:eastAsia="ar-SA"/>
              </w:rPr>
              <w:t>do 28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do 5 czerwca 2018r.</w:t>
            </w:r>
          </w:p>
        </w:tc>
      </w:tr>
      <w:tr>
        <w:trPr>
          <w:trHeight w:val="120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9 marca 2018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 czerwca 2018r.</w:t>
            </w:r>
          </w:p>
        </w:tc>
      </w:tr>
    </w:tbl>
    <w:p>
      <w:pPr>
        <w:pStyle w:val="Normal"/>
        <w:suppressAutoHyphens w:val="true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Zasady postępowania rekrutacyjneg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§ 2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Do pierwszej klasy Szkoły Podstawowej w Biczycach D przyjmuje się kandydatów zamieszkałych w obwodzie szkoły tj. obejmujących swym obwodem sołectwa: Biczyce Dolne, Biczyce Górne oraz Niskow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Do pierwszej klasy Szkoły Podstawowej w Biczycach D można przyjąć kandydatów zamieszkałych poza obwodem szkoły, jeżeli po przeprowadzeniu postępowania rekrutacyjnego placówka nadal dysponuje wolnymi miejscam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Do pierwszej klasy Szkoły Podstawowej w Biczycach D przyjmowani są kandydaci, którzy ukończyli 7 lat w roku kalendarzowym w którym rozpoczyna się rok szkoln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Na wniosek rodziców naukę w szkole podstawowej może także rozpocząć dziecko, które w danym roku kalendarzowym kończy 6 lat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§ 3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Rekrutacja do pierwszej klasy Szkoły Podstawowej w Biczycach D odbywa się raz w roku według harmonogramu (§1 ust.5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Jeżeli po przeprowadzeniu postępowania rekrutacyjnego placówka nadal dysponuje wolnymi miejscami, ogłaszane jest postępowanie uzupełniające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Jeżeli po rozpoczęciu roku szkolnego 2018/2019 placówka posiada wolne miejsca, decyzję o przyjęciu dziecka do pierwszej klasy Szkoły Podstawowej w Biczycach D podejmuje dyrekto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Postępowanie rekrutacyjne do pierwszej klasy Szkoły Podstawowej w Biczycach D prowadzone jest na wniosek rodzica lub opiekuna prawnego kandydata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Podstawą zgłoszenia kandydata do pierwszej klasy Szkoły Podstawowej w Biczycach D jest zgłoszenie o przyjęcie dziecka do pierwszej klasy Szkoły Podstawowej w Biczycach D na rok szkolny 2018/2019, który stanowi Załącznik nr 1 do regulaminu rekrutacji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Kandydaci zamieszkali poza obwodem szkoły podstawowej mogą być przyjęci do pierwszej klasy Szkoły Podstawowej w Biczycach D po przeprowadzeniu postępowania rekrutacyjnego, jeżeli szkoła nadal dysponuje wolnymi miejscami na podstawie zgłoszenia o przyjęcie dziecka do szkoły podstawowej z innego obwodu (załącznik nr 2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W postępowaniu rekrutacyjnym brane są kryteria określone przez organ prowadzący – Gminę Chełmiec (§4 ust.3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8. Po podaniu do publicznej wiadomości przez komisję rekrutacyjną listy kandydatów zakwalifikowanych i kandydatów niezakwalifikowanych do pierwszej klasy Szkoły Podstawowej w Biczycach D rodzic kandydata zakwalifikowanego do szkoły podstawowej potwierdza w formie pisemnej wolę przyjęcia dziecka do szkoły podstawowej. (załącznik nr 3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Kryteria rekrutacyj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§4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postępowaniu rekrutacyjnym uwzględniane są kryteria określone w Uchwale nr </w:t>
      </w:r>
      <w:r>
        <w:rPr>
          <w:i/>
          <w:sz w:val="20"/>
          <w:szCs w:val="20"/>
        </w:rPr>
        <w:t xml:space="preserve">XXVII/522/2017 </w:t>
      </w:r>
      <w:r>
        <w:rPr>
          <w:sz w:val="20"/>
          <w:szCs w:val="20"/>
        </w:rPr>
        <w:t xml:space="preserve">Rady Gminy Chełmiec z dnia 21 lutego 2017r. w sprawie określenia kryteriów wraz z liczbą punktów w postępowaniu rekrutacyjnym do klas pierwszych szkół podstawowych, dla których organem prowadzącym jest Gmina Chełmie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Każdemu z kryteriów przypisano określoną wartość punktową. Kryteria rozpatrywane są łączn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Kryteria obowiązujące w postępowaniu rekrutacyjnym w roku szkolnym 2017/2018 wraz z odpowiadającą punktacją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07"/>
        <w:gridCol w:w="761"/>
        <w:gridCol w:w="422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kt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kumenty niezbędne do potwierdzenia kryteriów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nauki w danej szkole podstawowej w której dziecko realizowało przygotowanie przedszkolne w oddziale przedszkolny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miejscu realizacji przygotowania przedszkolnego dziecka lub potwierdzenie dyrektora szkoły do której składany jest wniosek na podstawie dokumentacji będącej w posiadaniu tej szko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obowiązku szkolnego przez rodzeństwo kandydata w szkole podstawowej do której składany jest wniose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potwierdzające realizację obowiązku szkolnego przez rodzeństwo kandydata w danej szkole lub potwierdzenie dyrektora szkoły do której składany jest wniosek na podstawie dokumentacji będącej w posiadaniu tej szkoł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acy rodziców lub jednego z rodziców (prawnych opiekunów) kandydata znajduje się w miejscowości należącej do obwodu szkoły podstawowe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ich miejscu pracy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 kandydata jest w bliższej odległości do szkoły do której składa wniosek niż do szkoły obwodow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miejscu zamieszkania oraz informacja o szkole obwodowej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obwodzie szkoły podstawowej zamieszkują krewni kandydata wspierający rodziców w zapewnieniu opieki dzieck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ów (prawnych opiekunów) o  miejscu zamieszkania krewnych, którzy wspierają ich w zapewnieniu opie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Dokumenty niezbędne do potwierdzenia kryteriów, o których mowa w §4 ust. 3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) Oświadczenie rodzica /prawnego opiekuna o kontynuacji nauki w danej szkole podstawowej w której dziec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realizowało przygotowanie przedszkolne w oddziale przedszkolnym (załącznik nr 4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Oświadczenie rodzica /prawnego opiekuna o realizacji obowiązku szkolnego przez rodzeństwo kandydata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w szkole podstawowej do której składany jest wniosek (załącznik nr 5)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Oświadczenie rodzica/prawnego opiekuna o miejscu pracy rodziców  (załącznik nr 6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4) Oświadczenie rodzica/prawnego opiekuna o miejscu zamieszkania kandydata (załącznik nr 7)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) Oświadczenie rodzica/prawnego opiekuna o zamieszaniu krewnych kandydata w obwodzie szkoły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załącznik nr 8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Oświadczenia, o których mowa w §4 ust. 4 składa się pod rygorem  odpowiedzialności karnej za składanie fałszywych oświadczeń.  Składający oświadczenie jest zobowiązany do zawarcia w nim klauzuli  następującej treści: Jestem świadomy odpowiedzialności karnej za  złożenie fałszywego oświadczenia . Klauzula ta zastępuje pouczenie  organu o odpowiedzialności karnej za składanie fałszywych  oświadczeń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Przewodniczący komisji rekrutacyjnej może żądać dokumentów  potwierdzających okoliczności zawarte w oświadczeniach, w terminie  wyznaczonym przez przewodniczącego lub może zwrócić się o  potwierdzenie tych okoliczności do wójta właściwego ze względu na miejsce zamieszkania kandydata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Komisja Rekrutacyjn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§5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W celu przeprowadzenia rekrutacji dzieci do pierwszej klasy Szkoły Podstawowej w Biczycach D dyrektor SP w Biczycach D powołuje komisję rekrutacyjną oraz wyznacz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ego komisji rekrutacyj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 skład komisji wchodzi 2 przedstawicieli Rady Pedagogicznej SP w Biczycach D – nauczyciele uczący w klasach I – III Szkoły  Podstawowej w SP w Biczycach D oraz pracownik sekretariat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W skład komisji rekrutacyjnej nie może wchodzić dyrektor, wicedyrektor oraz osoba, której dziecko uczestniczy w postępowaniu rekrutacyjnym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Dyrektor SP w Biczycach D wydaje poszczególnym członkom komisji upoważnienie do dostępu do danych osobowych zebranych w trakcie postępowania rekrut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Prace Komisji Rekrutacyjnej realizowane są na terenie placówki, w terminach wskazanych przez dyrektora SP w Biczycach D 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Dane osobowe dzieci, zgromadzone w celach postępowania rekrutacyjnego oraz dokumentacja postępowania rekrutacyjnego są przechowywane nie dłużej niż do końca okresu, w którym dziecko uczęszcza do szkoł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Dane dzieci nieprzyjętych zgromadzone w celach postępowania rekrutacyjnego są przechowywane w szkole przez okres roku lub do końca prowadzenia postępowania odwoławczeg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Do zadań przewodniczącego komisji rekrutacyjnej należy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. pozyskanie informacji od dyrektora Zespołu Szkół w Biczycach D o liczbie wolnych miejsc, którym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ysponuje placówka na rok szkolny 2018/2019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. pobranie od dyrektora wykazu złożonych zgłoszeń o przyjęcie dzieci do pierwszej klasy Szkoły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Podstawowej w Biczycach D wraz z odpowiednimi załącznikam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. organizacja posiedzenia i kierowanie pracami komisji zgodnie z przepisami prawa i postanowieniam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niniejszego harmonogram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. prowadzenie prac komisji w czasie każdego posiedzenia z uwzględnieniem następujących czynności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a. wyznaczenie protokolant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b. zapoznanie i podpisanie przez członków komisji rekrutacyjnej zobowiązań zgodnie z ustawą 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ochronie danych osobowych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c. zapoznanie z wykazem wniosków o przyjęcie dzieci do szkoły podstawowej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. zapoznanie z zasadami rekrutacji dzieci do szkoły podstawowej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. kierowanie rozpatrywaniem przez komisję zgłoszeń o przyjęcie dzieci do szkoły podstawowej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łożonych przez rodziców/opiekunów prawnych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f. nadzorowanie pod względem merytorycznym nad prawidłowością sporządzania dokumentacji prz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komisję, a w tym składania podpisów przez członków komisji, protokołowania posiedzenia w cza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jego trwania, sporządzenia list dzieci zakwalifikowanych i niezakwalifikowanych, przyjętych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nieprzyjętych w kolejności alfabetycz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Do zadań członków Komisji Rekrutacyjnej należy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. sprawdzenie wszystkich dokumentów pod względem formalnym i rzeczowym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. weryfikowanie złożonych zgłoszeń pod względem spełniania kryteriów wynikających z kryterió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pracowanych przez organ prowadzący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3. ustalenie i podanie do publicznej wiadomości w formie listy kandydatów zakwalifikowanych 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kandydatów niezakwalifikowanych, zawierającej: imiona i nazwiska kandydatów oraz informacj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 zakwalifikowaniu albo niezakwalifikowaniu kandydata do szkoły podstawowej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określenie liczby punktów uzyskanych przez poszczególne dziec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ustalenie i podanie do publicznej wiadomości listy zawierającej: imiona i nazwiska dzieci przyjętych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zieci nieprzyjętych do pierwszej klasy Szkoły Podstawowej w Biczycach D  uszeregowane w kolejnoś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lfabetycznej, najniższą liczbę punktów, która uprawnia do przyjęcia do szkoł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b informację o  liczbie wolnych miejsc w pierwszej klasie szkoły podstawowej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6. dzień podania do publicznej wiadomości listy dzieci przyjętych i nieprzyjętych do przedszkola jes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określony w formie adnotacji umieszczonej na tej liście, opatrzonej podpisem przewodniczącego komisji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rekrutacyjnej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7. sporządzenie protokołu postępowania rekrut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/>
        <w:t xml:space="preserve"> </w:t>
      </w:r>
      <w:r>
        <w:rPr>
          <w:sz w:val="20"/>
          <w:szCs w:val="20"/>
        </w:rPr>
        <w:t xml:space="preserve">Wyniki postępowania rekrutacyjneg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§6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Komisja rekrutacyjna podaje wyniki postępowania do publicznej wiadomości w formie listy kandydatów zakwalifikowanych i niezakwalifikowanych. Lista zawiera imiona i nazwiska kandydatów oraz informację o zakwalifikowaniu lub niezakwalifikowaniu do pierwszej klasy Szkoły Podstawowej w Biczycach D. Kandydaci uszeregowani są w kolejności alfabetycznej. Komisja rekrutacyjna umieszcza na liście adnotację o najniższej liczbie punktów uprawniających do przyjęcia do pierwszej klasy Szkoły Podstawowej w Biczycach D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Komisja rekrutacyjna przyjmuje kandydata do pierwszej klasy Szkoły Podstawowej w Biczycach D, jeżeli w wyniku postępowania rekrutacyjnego kandydat został zakwalifikowany oraz złożono wymagane dokument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Komisja rekrutacyjna podaje do publicznej wiadomości w formie listy kandydatów przyjętych i nieprzyjętych. Kandydaci są uszeregowani w kolejności alfabetycznej. Komisja rekrutacyjna umieszcza na liście adnotację o najniższej liczbie punktów uprawniających do przyjęcia do pierwszej klasy Szkoły Podstawowej w Biczycach D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Lista przyjętych i nieprzyjętych kandydatów opatrzona jest datą podania do publicznej wiadomości wraz z podpisem przewodniczącego komisji rekrutacyjnej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Tryb odwoławczy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§7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Zgodnie z art.158, ust.6,7,8,9,10 ustawy: Prawo oświatowe rodzic/opiekun prawny może odwołać się od decyzji odmownej przyjęcia dziecka do pierwszej klasy szkoły podstawowej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W terminie 7 dni od podania do publicznej wiadomości listy kandydatów przyjętych i nieprzyjętych rodzic/opiekun prawny może wystąpić do komisji rekrutacyjnej z wnioskiem o sporządzeni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zasadnienia odmowy przyjęcia kandydata do pierwszej klasy szkoły podstawowej. Wniosek należy złożyć w sekretariacie SP w Biczycach D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Uzasadnienie sporządza komisja rekrutacyjna w terminie 5 dni od przedłożenia wniosku przez rodzica/opiekuna prawnego. Uzasadnienie odmowy przyjęcia zawiera przyczyny odmowy przyjęcia, w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zczególności najniższą liczbę punktów, która uprawnia do przyjęcia oraz liczbę punktów uzyskanych przez kandydat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Rodzic/opiekun prawny kandydata może złożyć odwołanie od decyzji komisji rekrutacyjnej w terminie 7 dni od dnia otrzymania uzasadnienia odmowy przyjęcia dziecka. Odwołanie składa się do dyrektora SP w Biczycach D w sekretariacie szkoły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Dyrektor SP w Biczycach D rozpatruje odwołanie w terminie 7 dni od dnia otrzymania odwołania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Na rozstrzygnięcie dyrektora przysługuje skarga do właściwego sądu administracyjneg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Informacje końcow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§8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gulamin działań związanych z naborem dzieci na rok szkolny 2018/2019 wchodzi w życie z dniem 2lutego 2018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color w:val="000000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5:00Z</dcterms:created>
  <dc:creator>User</dc:creator>
  <dc:description/>
  <cp:keywords/>
  <dc:language>en-US</dc:language>
  <cp:lastModifiedBy>RM</cp:lastModifiedBy>
  <cp:lastPrinted>2014-03-03T14:24:00Z</cp:lastPrinted>
  <dcterms:modified xsi:type="dcterms:W3CDTF">2018-02-02T08:23:00Z</dcterms:modified>
  <cp:revision>37</cp:revision>
  <dc:subject/>
  <dc:title>ZASADY NABORU DO KLAS PIERWSZYCH SZKOŁY PODSTAWOWEJ W ROKU SZKOLNYM 2014/2015</dc:title>
</cp:coreProperties>
</file>