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łącznik nr 3 do Regulaminu Rekrutacji Dzieci do Oddziału Przedszkolnego na rok szkolny 2017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Biczyce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auto" w:line="237"/>
        <w:ind w:left="1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pisu dziecka do Oddziału Przedszkolnego w Zespole Szkół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w Biczycach Dol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>do OP w Zespole Szkół w Biczycach Dolnych, do którego zostało zakwalifikowane do przyjęcia na rok szkolny 2017/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dpis ojca/prawnego opiekuna</w:t>
      </w:r>
    </w:p>
    <w:sectPr>
      <w:type w:val="nextPage"/>
      <w:pgSz w:w="11906" w:h="16838"/>
      <w:pgMar w:left="1140" w:right="1120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/>
  <dc:description/>
  <cp:keywords/>
  <dc:language>en-US</dc:language>
  <cp:lastModifiedBy>RM</cp:lastModifiedBy>
  <dcterms:modified xsi:type="dcterms:W3CDTF">2017-03-07T08:21:00Z</dcterms:modified>
  <cp:revision>2</cp:revision>
  <dc:subject/>
  <dc:title/>
</cp:coreProperties>
</file>