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00"/>
        <w:jc w:val="center"/>
        <w:rPr/>
      </w:pPr>
      <w:bookmarkStart w:id="0" w:name="_GoBack"/>
      <w:bookmarkEnd w:id="0"/>
      <w:r>
        <w:rPr>
          <w:rFonts w:eastAsia="Verdana" w:cs="Verdana" w:ascii="Verdana" w:hAnsi="Verdana"/>
          <w:b/>
          <w:i/>
          <w:color w:val="000020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Verdana" w:hAnsi="Verdana"/>
          <w:color w:val="000020"/>
          <w:sz w:val="16"/>
          <w:szCs w:val="16"/>
          <w:lang w:eastAsia="en-US"/>
        </w:rPr>
        <w:t>Biczyce Dolne   02.02.2018  r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Nasz znak: 021/12/2018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ZARZĄDZENIE Nr 12/2017/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YREKTORA SZKOŁY PODSTAWOWEJ W BICZYCACH DOLN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Z DNIA 2 LUTEGO 201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sprawie : wprowadzenia regulaminu rekrutacji do klas pierwszych i oddziału przedszkolneg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podstawie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54 ust. 3 ustawy z dnia 14 grudnia 2016r. Prawo oświatowe (Dz. U. z 2017 poz. 59) w związku z art. 204 ust. 2 ustawy z dnia 14 grudnia 2016r. Przepisy wprowadzające – Prawo oświatowe (j.t. Dz. U. z 2017r. poz. 60) oraz Zarządzenia Nr 11/2018 Wójta Gminy Chełmiec z dnia 22 stycznia 2018 r. w sprawie ustalenia harmonogramu i terminów dokonywania czynności w postępowaniu rekrutacyjnym oraz postępowaniu uzupełniającym na rok szkolny 2018/2019 do przedszkoli, oddziałów przedszkolnych w szkołach podstawowych i do klas pierwszych szkół podstawowych prowadzonych przez Gminę Chełmie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, iż niniejsze Zarządzenie wdraża w życie Regulamin zapisów dzieci do oddziału przedszkolnego oraz uczniów do klas pierwszych szkoły podstawowej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Regulaminu, o której mowa w § 1 zawarta jest w Załączniku nr 1 i 2 do niniejszego Zarzą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iniejsze wchodzi w życie z dniem 2.02.2018r.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both"/>
        <w:rPr>
          <w:rFonts w:ascii="Times New Roman" w:hAnsi="Times New Roman" w:cs="Times New Roman"/>
          <w:b/>
          <w:b/>
          <w:bCs/>
          <w:color w:val="221F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1F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150" w:after="200"/>
        <w:jc w:val="center"/>
        <w:rPr/>
      </w:pPr>
      <w:r>
        <w:rPr>
          <w:rFonts w:eastAsia="Verdana" w:cs="Verdana" w:ascii="Verdana" w:hAnsi="Verdana"/>
          <w:b/>
          <w:i/>
          <w:color w:val="000020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Verdana" w:hAnsi="Verdana"/>
          <w:color w:val="000020"/>
          <w:sz w:val="16"/>
          <w:szCs w:val="16"/>
          <w:lang w:eastAsia="en-US"/>
        </w:rPr>
        <w:t>Biczyce Dolne   02.02.2018  r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Nasz znak: 021/13/2018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ZARZĄDZENIE Nr 13/2017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DYREKTORA SZKOŁY PODSTAWOWEJ W BICZYCACH DOLN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Z DNIA 2 LUTEGO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 sprawie określenia terminów postępowania rekrutacyjnego i postępowania uzupełniającego oraz terminów składania dokument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: regulaminu  rekrutacji  dzieci  do  klas pierwszych i oddziału przedszkolnego w SP Biczyce Dolne a takż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54 ust. 3 ustawy z dnia 14 grudnia 2016r. Prawo oświatowe (Dz. U. z 2017 poz. 59) w związku z art. 204 ust. 2 ustawy z dnia 14 grudnia 2016r. Przepisy wprowadzające – Prawo oświatowe (j.t. Dz. U. z 2017r. poz. 60) oraz Zarządzenia Nr 11/2018 Wójta Gminy Chełmiec z dnia 22 stycznia 2018 r. w sprawie ustalenia harmonogramu i terminów dokonywania czynności w postępowaniu rekrutacyjnym oraz postępowaniu uzupełniającym na rok szkolny 2018/2019 do przedszkoli, oddziałów przedszkolnych w szkołach podstawowych i do klas pierwszych szkół podstawowych prowadzonych przez Gminę Chełmie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Ustala się terminy postępowania rekrutacyjnego do SP  w  Biczycach Dolnych w oddziale przy szkole podstaw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2552"/>
        <w:gridCol w:w="2410"/>
      </w:tblGrid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dzaj czynności postepowania rekruta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Termin w poste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Termin w poste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eastAsia="ar-SA"/>
              </w:rPr>
              <w:t>Złożenie wniosku o przyjęcie do przedszkola lub</w:t>
            </w:r>
            <w:r>
              <w:rPr>
                <w:rFonts w:eastAsia="Calibri" w:cs="Calibri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ału przedszkolnego w szkole podstawowej wraz z dokumentami potwierdzającymi spełnianie przez kandydata warunków lub kryteriów branych pod uwagę w postępowaniu rekrutacyj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od 26 lutego do 16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od 7 maja do 18 maja 2018r.</w:t>
            </w:r>
          </w:p>
        </w:tc>
      </w:tr>
      <w:tr>
        <w:trPr>
          <w:trHeight w:val="1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eastAsia="ar-SA"/>
              </w:rPr>
              <w:t xml:space="preserve">Weryfikacja przez komisję rekrutacyjną wniosków o przyjęcie do przedszkola 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ziału przedszkolnego w szkole podstawowej i dokumentów potwierdzających spełnianie przez kandydata warunków lub kryteriów branych pod uwagę w postępowaniu rekrutacyj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do 21 marca 2018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 25 maja 2018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3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9 maja 2018r.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 28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 5 czerwca 2018r.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9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8 czerwca 2018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  <w:r>
        <w:rPr>
          <w:rFonts w:cs="Times New Roman" w:ascii="Times New Roman" w:hAnsi="Times New Roman"/>
          <w:sz w:val="20"/>
          <w:szCs w:val="20"/>
        </w:rPr>
        <w:t>Ustala się terminy postępowania rekrutacyjnego do SP  klasy pierwszej w  Biczycach Dol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2552"/>
        <w:gridCol w:w="2410"/>
      </w:tblGrid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odzaj czynności postepowania rekruta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Termin w poste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Termin w poste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eastAsia="ar-SA"/>
              </w:rPr>
              <w:t>Złożenie zgłoszenia/ wniosku o przyjęcie do klasy pierws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ogólnodostępneg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od 26 lutego do 16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od 7 maja do 18 maja 2018r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eastAsia="ar-SA"/>
              </w:rPr>
              <w:t>Złożenie wniosku o przyjęcie do klasy pierws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sportowego (w tym do klasy wyższej niż pierwsza w tych szkołach w przypadku gdy szkolenie w danym sporcie rozpoczyna się w tej klasi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od 26 lutego do 9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od 7 maja do 15 maja 2018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eastAsia="ar-SA"/>
              </w:rPr>
              <w:t>Weryfikacja przez komisję rekrutacyjną zgłoszeń/ wniosków o przyjęcie do klasy pierws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zkoły podstawowej i dokumentów potwierdzających spełnianie przez kandydata warunków lub kryteriów branych pod uwagę w postępowaniu rekrut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do 21 marca 2018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 25 maja 2018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3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9 maja 2018r.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 28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do 5 czerwca 2018r.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9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8 czerwca 2018r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3. </w:t>
      </w:r>
      <w:r>
        <w:rPr>
          <w:rFonts w:cs="Times New Roman" w:ascii="Times New Roman" w:hAnsi="Times New Roman"/>
          <w:sz w:val="20"/>
          <w:szCs w:val="20"/>
        </w:rPr>
        <w:t>Wykonanie zarządzenia powierza się Przewodniczącemu Komisji Rekruta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4. </w:t>
      </w:r>
      <w:r>
        <w:rPr>
          <w:rFonts w:cs="Times New Roman" w:ascii="Times New Roman" w:hAnsi="Times New Roman"/>
          <w:sz w:val="20"/>
          <w:szCs w:val="20"/>
        </w:rPr>
        <w:t>Zarządzenie wchodzi w życie z dniem podpisania i obowiązuje do czasu zakończenia postępowania rekrutacyjnego oraz postępowania uzupełniającego, na rok szkolny 2018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Podpis i pieczątka dyrektor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50" w:after="200"/>
        <w:jc w:val="center"/>
        <w:rPr/>
      </w:pPr>
      <w:r>
        <w:rPr>
          <w:rFonts w:eastAsia="Verdana" w:cs="Verdana" w:ascii="Verdana" w:hAnsi="Verdana"/>
          <w:b/>
          <w:i/>
          <w:color w:val="000020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Verdana" w:hAnsi="Verdana"/>
          <w:color w:val="000020"/>
          <w:sz w:val="16"/>
          <w:szCs w:val="16"/>
          <w:lang w:eastAsia="en-US"/>
        </w:rPr>
        <w:t>Biczyce Dolne   02.02.2018  r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Nasz znak: 021/14/2018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ZARZĄDZENIE Nr 14/2017/20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YREKTORA SZKOŁY PODSTAWOWEJ W BICZYCACH DOLN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Z DNIA 2 LUTEGO 2018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prawie powołania komisji rekrut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podstawi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54 ust. 3 ustawy z dnia 14 grudnia 2016r. Prawo oświatowe (Dz. U. z 2017 poz. 59) w związku z art. 204 ust. 2 ustawy z dnia 14 grudnia 2016r. Przepisy wprowadzające – Prawo oświatowe (j.t. Dz. U. z 2017r. poz. 6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za się, co następuj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1. </w:t>
      </w:r>
      <w:r>
        <w:rPr>
          <w:rFonts w:cs="Times New Roman" w:ascii="Times New Roman" w:hAnsi="Times New Roman"/>
          <w:sz w:val="20"/>
          <w:szCs w:val="20"/>
        </w:rPr>
        <w:t>Powołuję się komisję rekrutacyjną do przeprowadzenia postępowania rekrutacyjnego klas pierwszych i oddziału przedszkolnego., na rok szkolny 2017/2018, zwaną dalej „Komisją” 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nieszka Pociec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Szumach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nie określa liczby członków komisji ani statusu  osób powoływanych w jej skład.  Jedno jest pewne, że członkiem Komisji nie może być Dyrektor, ponieważ z mocy ustawy jest organem odwoławczym od rozstrzygnięć Komisji (art. 20 zc ust. 8 ustaw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  <w:r>
        <w:rPr>
          <w:rFonts w:cs="Times New Roman" w:ascii="Times New Roman" w:hAnsi="Times New Roman"/>
          <w:sz w:val="20"/>
          <w:szCs w:val="20"/>
        </w:rPr>
        <w:t>Na Przewodniczącego Komisji wyznacza się  Agnieszkę Pociech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3. </w:t>
      </w:r>
      <w:r>
        <w:rPr>
          <w:rFonts w:cs="Times New Roman" w:ascii="Times New Roman" w:hAnsi="Times New Roman"/>
          <w:sz w:val="20"/>
          <w:szCs w:val="20"/>
        </w:rPr>
        <w:t>Zadania Komisji określa art. 20zb ust. 2, art. 20zc ust. 1 – 5 i ust. 7 wyżej cytowanej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4. </w:t>
      </w:r>
      <w:r>
        <w:rPr>
          <w:rFonts w:cs="Times New Roman" w:ascii="Times New Roman" w:hAnsi="Times New Roman"/>
          <w:sz w:val="20"/>
          <w:szCs w:val="20"/>
        </w:rPr>
        <w:t>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.</w:t>
      </w:r>
      <w:r>
        <w:rPr>
          <w:rFonts w:cs="Times New Roman" w:ascii="Times New Roman" w:hAnsi="Times New Roman"/>
          <w:sz w:val="20"/>
          <w:szCs w:val="20"/>
        </w:rPr>
        <w:t>Zarządzenie wchodzi w życie z dniem podpisania i obowiązuje do czasu zakończenia postępowania rekrutacyjnego  na rok szkolny 2018/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Podpis i pieczątka dyrekt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Arial"/>
      <w:sz w:val="22"/>
      <w:szCs w:val="22"/>
    </w:rPr>
  </w:style>
  <w:style w:type="character" w:styleId="StopkaZnak">
    <w:name w:val="Stopka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1:00Z</dcterms:created>
  <dc:creator>ORE</dc:creator>
  <dc:description/>
  <cp:keywords/>
  <dc:language>en-US</dc:language>
  <cp:lastModifiedBy>RM</cp:lastModifiedBy>
  <cp:lastPrinted>2018-02-02T09:15:00Z</cp:lastPrinted>
  <dcterms:modified xsi:type="dcterms:W3CDTF">2018-02-05T08:02:00Z</dcterms:modified>
  <cp:revision>8</cp:revision>
  <dc:subject/>
  <dc:title/>
</cp:coreProperties>
</file>