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3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P w SP w Biczycach Dolnych, do którego zostało zakwalifikowane do przyjęcia na rok szkolny 2018/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RM</cp:lastModifiedBy>
  <dcterms:modified xsi:type="dcterms:W3CDTF">2018-01-22T09:35:00Z</dcterms:modified>
  <cp:revision>4</cp:revision>
  <dc:subject/>
  <dc:title/>
</cp:coreProperties>
</file>