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AGANIA EDUKACYJNE W KLASIE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Uczeń kończący I półrocze klasy pierwszej powini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OLONISTYCZ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w zakresie umiejętności społecznych warunkujących porozumiewanie się i kulturę języka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ie słuchać wypowiedzi nauczycieli, innych osób z otoczenia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roste polecenia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zadania wg usłyszanej instrukcji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ie wsłuchiwać się w to, co rozmówca przekazuje, nie przerywać nadawc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łuchać w skupieniu czytanego tekstu, audycji telewizyjnej, nagrania na CD, wypowiedzi podczas uroczystości, przedstawień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ć słowa adekwatne do rodzaju i intencji wypowiedzi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kulturę mówienia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ć się na temat własnych przeżyć, udzielać odpowiedzi na zadawane pytania na temat wydarzeń. lektury, bajki itp.'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głaszać z pamięci krótkie wierszyki, rymowanki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ć treść pojedynczego obrazka;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w zakresie umiejętności czytania i pisania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rozpoznawać i odczytywać poznane litery alfabetu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analizy i syntezy wyrazów - wyróżniać litery, głoski, sylab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ć wyrazy jedno-, dwu- a a następnie wielosylabowe i krótkie zdani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ć indywidualnie, zespołowo, głośno i cicho krótkie teksty z podręcznik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próby samodzielnego czytania książek i czasopism dla dziec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czytywać i rozumieć sens uproszczonych rysunków, piktogramów, znaków informacyjnych i napisów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nie i prawidłowo pisać litery w wyrazach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łączyć litery w wyrazach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ć wyrazy z rozsypanki literowej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z pamięci poznane i omówione wcześniej wyrazy;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w zakresie umiejętności ortograficznych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trwalać pisownię wyrazów z dwuznakami oraz liter oznaczających spółgłoski miękkie (zmiękczenie przez kreskę oraz przez i)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wyrazy z ę i ą występujące w omawianych tekstach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poznane na zajęciach wyrazy z u, ó, h, ch, ż, rz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pisownię wyrazów wielką literą; początek zdania, imiona, nazwiska, nazwy miast, państw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w zakresie wiedzy o literaturze: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odrębniać w utworze literackim postaci, zdarzenia, miejsce akcji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ustalać kolejność wydarzeń; 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ć nastrój utworu; wskazywać w nim fragmenty humorystyczne, smutne, budzące strach, wzruszające itp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ć zwrotki w wierszu; rozpoznawać i tworzyć rymy;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w zakresie kształcenia językowego: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pojęcia: głoska, litera, mieć świadomość, że głoski zapisuje się za pomocą liter;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ć sylaby w wyrazach;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ć wyrazy w zdaniach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ATEMATYCZN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) w zakresie stosunków przestrzennych i cech wielkościowych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ć położenie przedmiotów wzglądem obserwatora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ć położenia jednych przedmiotów względem innych obiektów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znaczać kierunki w przestrzeni: na lewo, na prawo, do przodu, do tyłu, w górę, </w:t>
        <w:br/>
        <w:t>w dół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ć odległości między obiektami: daleko – blisko, bliżej – dalej; blisko – bliżej – najbliżej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używać przyimków, np.: za, przed, nad, pod, do, z, w, na zewnątrz, wewnątrz, obok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ywać przedmiotom cechy typu: krótki, szeroki, wysoki, długi, wąski, gruby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przedmioty pod względem wybranej cechy: długi – krótki; długi – dłuższy – najdłuższy; wąski – szeroki itp.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ować przedmioty według wielkości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w zakresie rozumienia liczb i ich własności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ć liczby za pomocą cyfr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ać liczby na składniki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liczby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liczby w określone ciągi malejące lub rosnące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ć miejsce liczby na osi liczbowej;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w zakresie posługiwania się liczbami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wać i odejmować w zakresie 20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obliczenia pieniężne  (grosze lub złotówki);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w zakresie tekstów matematycznych: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ć proste zadania tekstowe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analizy treści zadań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ć proste zadania tekstow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w zakresie geometrii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ć kształty różnych figur geometrycznych w otoczeniu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ć figury za pomocą szablon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ysowywać modele figur geometrycznych, układać je z patyczk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worzyć kształty różnych figur poprzez rozcinanie, zginanie i układanie jednych figur z drugich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ć i podawać nazwy takich figur jak: koło, trójkąt, prostokąt, kwadrat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w zakresie czynności wykorzystywanych w codziennych czynnościach matematycznych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ować przedmioty wg wyróżnionej cechy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zbiory zgodnie z podanym warunkiem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ć warunki, które spełniają elementy wskazanego zbioru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iczać elementy w zbiorach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miar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as kalendarzowy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eniać nazwy kolejnych dni tygodnia; 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ć nazwę aktualnej pory roku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as zegarowy</w:t>
      </w:r>
    </w:p>
    <w:p>
      <w:pPr>
        <w:pStyle w:val="Normal"/>
        <w:spacing w:lineRule="auto" w:line="27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ć rolę poszczególnych wskazówek oraz spostrzegać, że mała wskazówka porusza się wolniej niż duża, duża wskazuje godziny, małą minuty;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ywać pełne godziny;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ć prostych obliczeń zegarowych na pełnych godzinach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ługość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rzyć długości różnych przedmiotów różnymi miarkami, np. ołówkiem, klockiem, patyczkiem, zeszytem, krokami, kawałkiem sznurka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ć przydatność pewnych części ciała do wykonania pomiaru: stopa dłoń, palec, przedramię itp.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a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yć na wadze szalkowej bez użycia odważników; stosować określenia: cięższy - lżejszy -tak samo ciężki; tu więcej - tu mniej - a tu tyle samo'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jemność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ć pojęcie litra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strzegać zmiany zachodzące w przyrodzie; wiedzieć, jakie prace wykonuje się </w:t>
        <w:br/>
        <w:t>w ogrodzie w poszczególnych porach roku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różniać i podawać nazwy wybranych warzyw, owoców, drzew, kwiatów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kilka zwierząt żyjących w ich naturalnym środowisku oraz zwierząt domowych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ć opiekować się roślinami hodowanymi w klasie i w domu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ować rozwój roślin oraz funkcje życiowe zwierząt w poszczególnych porach roku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ować odpad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zać wodę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znaczenie wody dla życia roślin i zwierząt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zdrowie i schludny wygląd poprzez prawidłowe odżywianie i dbanie o higienę osobistą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znaczenie ruchu oraz odpowiedniej ilości snu dla zdrowia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ć swoją miejscowość (swój adres zamieszkania)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ć obserwować zjawiska atmosferyczne: temperaturę, opady, wiatr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SPOŁECZNA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ć swoją indywidualność w sferze fizycznej, zmysłowej, emocjonalnej, intelektualnej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poczucie własnej wartości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ować się z rodziną i jej tradycjami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życzliwe więzi rodzinne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i wypełniać obowiązki domowe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ystematycznie poznawać prawa i obowiązki uczni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reagować na sukces i porażkę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ć serdeczne stosunki z innymi dziećmi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ych zasad klasowych oraz kulturalnego odnoszenia się do siebie nawzajem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cudzą własność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ć się z obowiązków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poznawać godło i barwy ojczyste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odnie zachowywać się podczas słuchania i śpiewania hymnu narodoweg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legendy polskie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KOMPUTEROWE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zasady bezpiecznej pracy i przebywania w pracowni komputerowej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ć i umieć nazwać podstawowe elementy zestawu komputerow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łączać i wyłączać komputer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nać i umieć korzystać z narzędzi Przybornika, edytora grafiki Paint do tworzenia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łasnych projektów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higienę osobistą - przebierać się na zajęcia ruchowe zgodnie z rodzajem pogody oraz miejscem ćwiczeń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ywać zrozumienie, ze każdy człowiek ma inne możliwości w zakresie sprawności ruchowej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ć udział w zabawach orientacyjno - porządkowych i grach ruch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nazewnictwo ćwiczeń porządkowych i umieć je zastosować (ustawienie w rozsypce, kolumnie, szeregu itp.)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ie reagować na komendy, przyjmować pozycje zgodnie z poleceniem </w:t>
      </w:r>
    </w:p>
    <w:p>
      <w:pPr>
        <w:pStyle w:val="Akapitzlist"/>
        <w:spacing w:lineRule="auto" w:line="276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ćwiczenia kształtujące na zasadzie naśladowani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cać i chwytać woreczki, piłki, indywidualnie w parach, na odległość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kać przez przeszkody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ćwiczenia równoważne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kać przez skakankę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nywać tory przeszkód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członkami swojego zespołu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ych reguł i zasad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y fair pla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UZYCZNA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ć muzyki na żywo oraz odtwarzanej mechanicznie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i naśladować głosy z otoczenia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głosy ludzkie: sopran i bas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wysokości dźwięków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i różnicować głosy instrumentów muzycznych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łuchiwać się w dźwięki otoczenia o raz próbować je naśladować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ć kilka piosenek zbiorowo i indywidualnie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ć hymn Polski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ć tematy rytmiczne w formie klaskania, stukania, recytacji, ruchu itp.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ie poruszać się w rytm takt muzyki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ysować i malować ilustracje dosłuchanej melodii, piosenki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obywać dźwięki z różnych przedmiotów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mpaniować do piosenek i zabaw ruchowych z zastosowaniem tupania, klaskania, uderzania, itp.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 I TECHNICZNA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ustrować sceny związane z własnymi przeżyciami i treścią czytanych tekstów oraz opowiadanych wydarzeń, legend, przedstawiać zdarzenia realistyczne i fantastyczne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ć różnych przyborów do malowania, kreślenia, rysowani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ć i znać różne kształty, faktury, barw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ć pędzlem, farbami, kredkami, pastelami, kredą itp.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nać i wydzierać z papieru - tworzyć kompozycje płaskie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ć z plasteliny, gliny, masy solnej itp.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ć naturalnych składników do prac plastycznych i technicznych (kasztany, żołędzie, szyszki, jarzębina, liście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proste kształty z papieru metodą origam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rzedmioty użyteczne - maska, lalka, pacynka itp.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ć odpowiednio przygotować miejsce swojej prac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ć kolejność wykonywania czyn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ład i porządek w miejscu prac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ywać twórczą inwencję podczas tworzenia własnego dzieł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ie posługiwać się prostymi narzędziam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ć podstawowe zasady ruchu drogowego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ieć, jak trzeba zachować się w sytuacji skalecz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MAGANIA EDUKACYJNE W KLASIE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Uczeń kończący klasę pierwszą powinie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OLONISTYCZN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 w zakresie umiejętności społecznych warunkujących porozumiewanie się i kulturę języka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ie słuchać wypowiedzi nauczycieli, innych osób z otoczenia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roste polecenia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zadania wg usłyszanej instrukcji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ie wsłuchiwać się w to, co rozmówca przekazuje, nie przerywać nadawcy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ć w skupieniu czytanego tekstu, audycji telewizyjnej, nagrania na CD, wypowiedzi podczas uroczystości, przedstawień w taki sposób, aby po wysłuchaniu wiernie odtworzyć ich treść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ć słowa adekwatne do rodzaju i intencji wypowiedzi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kulturę mówienia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ć się na temat własnych przeżyć, wydarzeń, lektury, filmu, zachowań w kilkuzdaniowej formie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łaszać z pamięci wiersze;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ć na bazie historyjki obrazkowej;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w zakresie umiejętności czytania i pisania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rozpoznawać i odczytywać wszystkie litery alfabetu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analizy i syntezy wyrazów - wyróżniać litery, głoski, sylab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ć zdania i krótkie teksty całymi wyrazam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ć indywidualnie, zespołowo, głośno i cicho krótkie teksty z podręcznik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próby samodzielnego czytania książek i czasopism dla dzieci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ywać i rozumieć sens uproszczonych rysunków, piktogramów, znaków informacyjnych i napisów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nie i prawidłowo pisać wyrazy w zdaniach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łączyć litery w wyrazach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ć zdania z rozsypanki wyrazowej i zapisywać je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z pamięci krótkie zdania;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w zakresie umiejętności ortograficznych: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trwalać pisownię wyrazów z dwuznakami oraz liter oznaczających spółgłoski miękkie (zmiękczenie przez kreskę oraz przez i)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isać wyrazy z ę i ą występujące w omawianych tekstach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ć poznane na zajęciach wyrazy z u, ó, h, ch, ż, rz;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pisownię wyrazów wielką literą; początek zdania, imiona, nazwiska, nazwy miast, państw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w zakresie wiedzy o literaturze: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yodrębniać w utworze literackim postaci, zdarzenia, miejsce i czas akcji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ustalać kolejność wydarzeń; 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ć nastrój utworu; wskazywać w nim fragmenty humorystyczne, smutne, budzące strach, wzruszające itp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zwrotki w wierszu; rozpoznawać i tworzyć rymy; dostrzegać piękno i swoistość języka poezji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w zakresie kształcenia językowego: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pojęcia: głoska, litera, mieć świadomość, że głoski zapisuje się za pomocą liter;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ć sylaby w wyrazach;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ć wyrazy w zdaniach;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ć zdania w tekstach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ATEMATYCZN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) w zakresie stosunków przestrzennych i cech wielkościowych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ć położenie przedmiotów wzglądem obserwatora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ć położenia jednych przedmiotów względem innych obiektów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ć kierunki w przestrzeni: na lewo, na prawo, do przodu, do tyłu, w górę, w dół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ć odległości między obiektami: daleko – blisko, bliżej – dalej; blisko – bliżej – najbliżej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używać przyimków, np.: za, przed, nad, pod, do, z, w, na zewnątrz, wewnątrz, obok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ywać przedmiotom cechy typu: krótki, szeroki, wysoki, długi, wąski, gruby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przedmioty pod względem wybranej cechy: długi – krótki; długi – dłuższy – najdłuższy; wąski – szeroki itp.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kować przedmioty według wielkości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) w zakresie rozumienia liczb i ich własności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ć liczby za pomocą cyfr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ać liczby na składniki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liczby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liczby w określone ciągi malejące lub rosnące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miejsce liczby na osi liczbowej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rozumie dziesiątkowy system zapisywania liczb, wyróżnia rzędy jedności </w:t>
        <w:br/>
        <w:t>i dziesiątek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ć dziesiątkami do 100;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w zakresie posługiwania się liczbami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wać i odejmować liczby bez przekroczenia i z przekroczeniem progu dziesiątkowego w zakresie 20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wać i odejmować kilka liczb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ć własność przemienności dodawania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obliczenia pieniężne  (grosze, złotówki)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ć poprawność odejmowania za pomocą dodawania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ć łatwe zadania z niewiadomą w postaci okienka;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76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w zakresie tekstów matematycznych: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ć proste zadania tekstowe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analizy treści zadań;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wać z różnymi metodami rozwiązywania zadań tekstowych;</w:t>
      </w:r>
    </w:p>
    <w:p>
      <w:pPr>
        <w:pStyle w:val="Akapitzlist"/>
        <w:numPr>
          <w:ilvl w:val="1"/>
          <w:numId w:val="12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ć proste zadania tekstow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w zakresie geometrii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ć kształty różnych figur geometrycznych w otoczeniu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ć figury za pomocą szablon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rysowywać modele figur geometrycznych, układać je z patyczków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worzyć kształty różnych figur poprzez rozcinanie, zginanie i układanie jednych figur z drugich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ć i podawać nazwy takich figur jak: koło, trójkąt, prostokąt, kwadrat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ć i mierzyć odcinki (w zakresie 20 cm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w zakresie czynności wykorzystywanych w codziennych czynnościach matematycznych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ować przedmioty wg wyróżnionej cechy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zbiory zgodnie z podanym warunkiem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ć warunki, które spełniają elementy wskazanego zbioru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iczać elementy w zbiorach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liczebność dwóch zbiorów; rozumieć pojęcia: mniej - więcej - tyle samo i zapisywać te relacje za pomocą znaków &lt;,&gt;,=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miary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zas kalendarzowy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mieniać nazwy kolejnych dni tygodnia; </w:t>
      </w:r>
    </w:p>
    <w:p>
      <w:pPr>
        <w:pStyle w:val="Normal"/>
        <w:spacing w:lineRule="auto" w:line="27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ć nazwy i wymieniać kolejne miesiące w roku;</w:t>
      </w:r>
    </w:p>
    <w:p>
      <w:pPr>
        <w:pStyle w:val="Normal"/>
        <w:spacing w:lineRule="auto" w:line="27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ć nazwę aktualnej pory roku oraz bieżącego miesiąca;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zukać w kalendarzu dat ważnych dla dziecka, np. urodzin, świąt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as zegarowy</w:t>
      </w:r>
    </w:p>
    <w:p>
      <w:pPr>
        <w:pStyle w:val="Normal"/>
        <w:spacing w:lineRule="auto" w:line="27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ć rolę poszczególnych wskazówek oraz spostrzegać, że mała wskazówka porusza się wolniej niż duża, duża wskazuje godziny, małą minuty;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ywać pełne godziny;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ć prostych obliczeń zegarowych na pełnych godzinach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ługość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rzyć długości różnych przedmiotów różnymi miarkami, np. ołówkiem, klockiem, patyczkiem, zeszytem, krokami, kawałkiem sznurka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ć przydatność pewnych części ciała do wykonania pomiaru: stopa dłoń, palec, przedramię itp.;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ć się z linijką i znać pojęcie centymetra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rzyć długość linijką (w zakresie 20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asa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yć na wadze szalkowej bez użycia odważników; stosować określenia: cięższy - lżejszy -tak samo ciężki; tu więcej - tu mniej - a tu tyle samo'</w:t>
      </w:r>
    </w:p>
    <w:p>
      <w:pPr>
        <w:pStyle w:val="Normal"/>
        <w:spacing w:lineRule="auto" w:line="276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ć pojęcie kilograma; </w:t>
      </w:r>
    </w:p>
    <w:p>
      <w:pPr>
        <w:pStyle w:val="Normal"/>
        <w:spacing w:lineRule="auto" w:line="276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yć przedmioty z użyciem odważników kilogramowych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jemność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ć pojęcie litra;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ierzać płyny ćwierćlitrowym kubkiem i litrowym naczyniem; wiedzieć ile kubków mniejszej pojemności zawiera się w pojemniku większej pojemności itp.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RZYRODNICZA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strzegać zmiany zachodzące w przyrodzie; wiedzieć, jakie prace wykonuje się </w:t>
        <w:br/>
        <w:t>w ogrodzie w poszczególnych porach roku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zróżniać i podawać nazwy wybranych warzyw, owoców, drzew, kwiatów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kilka zwierząt żyjących w ich naturalnym środowisku oraz zwierząt domowych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ć opiekować się roślinami hodowanymi w klasie i w domu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ować rozwój roślin oraz funkcje życiowe zwierząt w poszczególnych porach roku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ować odpad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pojęcie opakowanie ekologiczne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czędzać wodę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znaczenie wody dla życia roślin i zwierząt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zdrowie i schludny wygląd poprzez prawidłowe odżywianie i dbanie o higienę osobistą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znaczenie ruchu oraz odpowiedniej ilości snu dla zdrowia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ć swoją miejscowość (swój adres zamieszkania)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rodzaje opadów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ć główne kierunki w terenie: wschód - zachód - północ - południe na podstawie cienia oraz wiatru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ć obserwować zjawiska atmosferyczne: temperaturę, opady, wiatr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SPOŁECZNA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ć swoją indywidualność w sferze fizycznej, zmysłowej, emocjonalnej, intelektualnej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poczucie własnej wartości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ować się z rodziną i jej tradycjami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życzliwe więzi rodzinne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i wypełniać obowiązki domowe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oznawać prawa i obowiązki ucznia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ć umiejętność korzystania z różnych źródeł informacji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reagować na sukces i porażkę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ć serdeczne stosunki z innymi dziećmi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ych zasad klasowych oraz kulturalnego odnoszenia się do siebie nawzajem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cudzą własność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ązywać się z obowiązków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godło i barwy ojczyste, rozumieć pojęcie ojczyzna, wskazywać na mapie stolicę Polski oraz największe rzeki (Wisłę, Odrę)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ie zachowywać si e podczas słuchania i śpiewania hymnu narodowego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legendy polskie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informację o pierwszych władcach Polski, sławnych Polakach oraz patronie szkoły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KOMPUTEROWE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zasady bezpiecznej pracy i przebywania w pracowni komputerowej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i umieć nazwać podstawowe elementy zestawu komputeroweg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łączać i wyłączać komputer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nać i umieć korzystać z narzędzi Przybornika, edytora grafiki Paint do tworzenia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łasnych projektów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klawisze ruchu kursora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wybrane klawisze klawiatury i umieć się nimi posługiwać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wybrane narzędzia edytora tekstu i umieć się nimi posługiwać (kolor czcionki, pogrubienie, wielkość, itp.)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podstawowe polecenia programowania (weź, powtórz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FIZYCZNE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higienę osobistą - przebierać się na zajęcia ruchowe zgodnie z rodzajem pogody oraz miejscem ćwiczeń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ć znaczenie ruchu dla zdrowia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ywać zrozumienie, ze każdy człowiek ma inne możliwości w zakresie sprawności ruchowej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ć udział w zabawach orientacyjno - porządkowych i grach ruch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nazewnictwo ćwiczeń porządkowych i umieć je zastosować (ustawienie w rozsypce, kolumnie, szeregu itp.)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ie reagować na komendy, przyjmować pozycje zgodnie z poleceniem </w:t>
      </w:r>
    </w:p>
    <w:p>
      <w:pPr>
        <w:pStyle w:val="Akapitzlist"/>
        <w:spacing w:lineRule="auto" w:line="276" w:before="0" w:after="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uczyciel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ćwiczenia kształtujące na zasadzie naśladowani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cać i chwytać woreczki, piłki, indywidualnie w parach, na odległość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kać przez przeszkody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ćwiczenia równoważne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ć i nazywać przybory i przyrządy wykorzystywane w zajęciach ruchowych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kać przez skakankę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nywać tory przeszkód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ć istotę zdrowej rywalizacji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członkami swojego zespołu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ustalonych reguł i zasad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y fair pla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UZYCZNA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ć muzyki na żywo oraz odtwarzanej mechanicznie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i naśladować głosy z otoczenia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głosy ludzkie: sopran i bas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ć wysokości dźwięków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ć i różnicować głosy instrumentów muzycznych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łuchiwać się w dźwięki otoczenia o raz próbować je naśladować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óżniać głosy męskie od żeńskich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ć kilka piosenek zbiorowo i indywidualnie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piewać hymn Polski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ć tematy rytmiczne w formie klaskania, stukania, recytacji, ruchu itp.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wizować głosem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ie poruszać się w rytm takt muzyki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muzyczne ilustracje do wierszy i opowiadań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ć i malować ilustracje dosłuchanej melodii, piosenki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własne układy taneczne do utworu muzycznego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obywać dźwięki z różnych przedmiotów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mpaniować do piosenek i zabaw ruchowych z zastosowaniem tupania, klaskania, uderzania, itp.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ć na wybranych instrumentach perkusyjnych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wać dźwięki poprzez układ klocków rytmicznych, piktogramów, liczb, obrazk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LASTYCZNA I TECHNICZNA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ustrować sceny związane z własnymi przeżyciami i treścią czytanych tekstów oraz opowiadanych wydarzeń, legend, przedstawiać zdarzenia realistyczne i fantastyczne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ć różnych przyborów do malowania, kreślenia, rysowani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ć i znać różne kształty, faktury, barw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ć pędzlem, farbami, kredkami, pastelami, kredą itp.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nać i wydzierać z papieru - tworzyć kompozycje płaskie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ić z plasteliny, gliny, masy solnej itp.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ć naturalnych składników do prac plastycznych i technicznych (kasztany, żołędzie, szyszki, jarzębina, liście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ć proste kształty z papieru metodą origam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rzedmioty użyteczne - maska, lalka, pacynka itp.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ć odpowiednio przygotować miejsce swojej prac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ć kolejność wykonywania czynnośc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ład i porządek w miejscu prac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ywać twórczą inwencję podczas tworzenia własnego dzieła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ie posługiwać się prostymi narzędziam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ogólne zasady działania sprzętów elektrycznych i elektroniczn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próby uwzględniania w pracach proporcji, wielkości i perspektyw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ć właściwości materiałów, starać się właściwe dobierać materiały do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konywanej pracy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ć podstawowe zasady ruchu drogowego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ieć, jak trzeba zachować się w sytuacji skaleczenia;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WYMAGANIA EDUKACYJNE NA POSZCZEGÓLNE OCENY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KLASA 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ja</w:t>
            </w:r>
          </w:p>
        </w:tc>
        <w:tc>
          <w:tcPr>
            <w:tcW w:w="5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podstawowe</w:t>
            </w:r>
          </w:p>
        </w:tc>
        <w:tc>
          <w:tcPr>
            <w:tcW w:w="7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ponadpodstawowe</w:t>
            </w:r>
          </w:p>
        </w:tc>
      </w:tr>
      <w:tr>
        <w:trPr>
          <w:trHeight w:val="119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ena dopuszczająca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ena dostateczna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72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ena dobra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cena bardzo dobra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0" w:hanging="0"/>
              <w:rPr/>
            </w:pPr>
            <w:r>
              <w:rPr>
                <w:b/>
                <w:i/>
                <w:sz w:val="22"/>
              </w:rPr>
              <w:t>Ocena celująca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uważ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raczej uważnie słuch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uważnie słucha poleceń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uważnie słucha polec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uważnie słuch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 wypowiedzi dzie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powiedzi dzie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czytanych tekstów, al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czytanych tekstów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leceń i czyta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NIS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dorosł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orosł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 zawsze udz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dziela prawidł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widłowych odpowiedz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powiedzi na pyta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MÓWIE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wymag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które polec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pyt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tyczące wysłuchan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wypowiada się n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 SŁUCH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odatkowych wyjaśni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magają dodatk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u lub wypowiedz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any temat, sto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 strony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jaśnień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słucha i czeka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ogate słownictwo,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swoją kolej, panuje na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ypowiedzi są zrozumiał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hęcią nagłeg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powiada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raz popraw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munikuje swo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ucha, ale nie cze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owiadani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odziel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ramatyczn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strzeżenia, potrzeb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swoją kolej, częst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zbudowanymi zdaniam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tylistycznie i językow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odczucia, posiada ubog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panuje nad chęci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stniczy w rozmo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które tworzą logicz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ownictw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głego wypowiadani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określony temat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łoś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owiedzi są zrozumiał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omunikuje w pro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stnicz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posób swo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 na pytania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rozmowach na tema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spostrzeżenia, potrzeby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odpowiada prost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wiązane z życ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czuc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dan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dzinnym, szkolnym ora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ierze aktywny udzia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ecytuje wiersz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ystematycznie poszer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rozmow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kres słownictw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pirowanych literatur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struktur składni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7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6"/>
            <w:bookmarkStart w:id="1" w:name="page6"/>
            <w:bookmarkEnd w:id="1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recytuje wiersze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  <w:r>
              <w:rPr>
                <w:sz w:val="22"/>
              </w:rPr>
              <w:t>wypowiada się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sz w:val="22"/>
              </w:rPr>
              <w:t>na każdy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60" w:hanging="0"/>
              <w:rPr>
                <w:sz w:val="22"/>
              </w:rPr>
            </w:pPr>
            <w:r>
              <w:rPr>
                <w:sz w:val="22"/>
              </w:rPr>
              <w:t>z pamię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mat zdaniami złożonym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prawnymi p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zględem gramatyczn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stylistyczn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ecytuje dłuższe teks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pamięci z odpowiedni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tonacj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iektóre liter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na wszystkie lite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zdan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zdaniami w dobr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interesuje się książk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CZYT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lfabet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lfabe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uczone, proste, krótk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tempie poznane wcześni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czytaniem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ksty, nie popeł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ardzo wolno odczyt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głoskując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łęd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czyta zdaniami now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y głoskują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ściowo rozum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y, czyta z właściw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 sylab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amodzielnie czyta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- rozumie czytany tek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tonacją, nie popeł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ytając wyrazy często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łęd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yl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znaczn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ardzo dobrze potraf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 czyta pro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odczyt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owiedzieć treś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amodzielnie czyt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iekształca głoski lu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uproszczone rysunk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ektury wskazane przez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odgaduje wyraz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piktogramy, zna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tekst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nformacyjne i napis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owiedzieć treś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iegle odczyt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potraf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>nauczyciela czyta pros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proszczone rysunk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owiedzieć treś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iktogramy, znak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formacyjne i napis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otraf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em ma probl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powiedzieć treś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z odczyty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korzysta 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iegle i ze zrozumieni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słuchanego wcześni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proszczonych rysunków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biorów bibliotek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czytuje uproszczo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kstu, wymaga pomo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naków informacyj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zkoln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ysunki, piktogramy, znaki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 napis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nformacyjne i napisy</w:t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dba o estetyk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db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isze czytel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dba o estetyk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dba o estetyk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IS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estetykę i poprawnoś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estetycznie, mieści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ism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raficzną pism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liniaturz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ism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isma, przestrzega zasad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aligrafii, właściwie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wzorowując litery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odtwarza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dbać o estetykę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poprawnie przepisuj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rozmieszcza tekst na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7"/>
            <w:bookmarkStart w:id="3" w:name="page7"/>
            <w:bookmarkEnd w:id="3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i cyfry nie mieści się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kształt liter, lecz ma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i poprawność graficzną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tekst drukowany i pisany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stro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liniatu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łopoty z prawidłow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isma, przestrzega zasa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amodzielnie układ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ezbłędnie przepi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ch łącze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aligrafi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zapisuje zda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isze z pamięci nawet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wzorowując tek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łuższe tekst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pełnia liczne błęd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wzorowując teks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nnie prowadz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ez błędów pis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puszcza litery, syla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pełnia błędy, opuszc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szy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amię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amodzielnie układ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itery, elementy liter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prawnie zapi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ułożyć i zapis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naki interpunkcyj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przepis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ania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zdania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proste, krótkie zd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a trudnoś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ezbłędnie pisze 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prawnym ułoże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samodziel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łuchu zdania w zakres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a trudności z pisan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zapisaniem zdani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układać i zapisyw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panowanego słownictw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ów z pamięc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oste, krótkie zdani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pełnia dużo błęd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popełnia 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zasami popełnia 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układa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zapisywanych wyraz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isze z pamięci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zdania, czasami popeł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isząc z pamięci popeł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nieliczne błędy, temp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isania wol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isze ze słuchu pozn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praw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dzielić wyrazy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dzieli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na i poprawnie stos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biegle posługuje si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SZTAŁCE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zieli wyrazy na sylab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ylaby, oddziela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sylaby, oddziela wyra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kreślenia: głoska, liter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kreśleniami: głoska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JĘZYK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ddziela wyrazy w zdani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zd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d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ylaba, wyraz, zda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itera, sylaba, wyraz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a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praw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osług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i stosuje określenia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sługuje się pojęciami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jęciami: głoska, liter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łoska, litera, sylab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łoska, litera, sylab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ylaba, wyraz, zd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z, zd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wyraz, zda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prawidłow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wyprowadza kierunki 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określa prawą i lew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rowadza kierunki o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prowadza kierunki o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prowadza kierunki o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ronę drugiej osoby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MA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iebie i innych osób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tojącej tyłem i przod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kłada obiekty (np. pa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ełnia błę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popełnia błę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 z układ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yczki) w serie rosn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bezbłędnie ustala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numerowaniu,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numerowaniu,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iektów (np. patyczków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malejące, prawidłow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ównoliczność mimo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</w:r>
      <w:bookmarkStart w:id="4" w:name="page8"/>
      <w:bookmarkStart w:id="5" w:name="page8"/>
      <w:bookmarkEnd w:id="5"/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klasyfikowaniu obiektów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klasyfikowaniu obiektów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w serie rosnące i malejące,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numeruje je, klasyfikuje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obserwowanych zmian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z pomocą dąży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ie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układzie element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lasyfikuje obiekty tyl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konania zad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umeruje 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orównywa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bezbłędnie usta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biora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radzi sob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lasyfikuje obiek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ównoliczność zbior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abo radzi sob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układaniem obiekt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 miarę sprawnie li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dostrzega symetrię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dąży d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układaniem obiekt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np. patyczków) w ser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iek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prawnie liczy obie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ykonania zada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(np. patyczków) w ser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snące i male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rosnące i malej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doda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samodzielnie wyznacz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 w licze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stala równolicznoś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odejmuje w zakresie 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umy i różnic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błędami usta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lement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bior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ównoliczność zbior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wiązuje pros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i bezbłęd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z trudnością usta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doda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dania tekst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daje i odejm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dodaje i odejm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ównoliczność zbior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odejmuje w pamięci lub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amięci w zakresie 20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kresie 10, w woln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konkret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dczytuje, zapis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mpie, na konkretach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 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kresie 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ustawia pełne godziny 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posługuje si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da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ega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obytymi wiadomościa-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odejmo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adzi sob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 z zakresu pór roku,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porównuje licz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 zakresie 10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z doda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określa czas za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miesięcy i dni tygod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użyciem znaków „&lt;, &gt;, =”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odejmowani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egara i kalendarz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asami popełnia błę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wiązuje zad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kresie 20, popraw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na poznane jednost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kstowe z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pisuje te dział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będ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ar i zawsze bezbłęd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przy pomo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obiegu mone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je stos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rozwiąz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wiązuje pro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banknot o wartości 10 z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anipulacyjnie pros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podstaw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dania matema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rawidłow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dania matema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figury matema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ażone w konkret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samodzielnie do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ytuacjach, na rysunk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liczeń pieniężnych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podstaw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myli dni w tygod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lub w słownie podan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figury matema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miesiące w ro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reś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rientuje się, do czeg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dni w tygod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łuży kalendarz, lec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miesiące w roku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nazywa dn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zawsze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rzysta z kalendar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tygodniu i miesi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niego korzyst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ro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czas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ełnia błędy w czas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garze w takim zakresie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orientuje się, do czego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czytywania pełnych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tóry pozwala orientować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9"/>
            <w:bookmarkStart w:id="7" w:name="page9"/>
            <w:bookmarkEnd w:id="7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służy kalendarz, lecz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godzin zegarowych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się w ramach czasowych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 potrafi z ni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zkolnych zaję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rzyst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ierzy długośc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domowych obowiązk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sługując się linijką –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nieprawidłowo odczyt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bi błędy w zapis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prawidłow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odziny na zega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miar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erzy, waży przedmio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ierzy długośc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yli będące w obieg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 miarę zna będ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posługując się linijką tyl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monety i bankno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w obiegu mone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wartości 10 z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banknot o wartości 10 zł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abo rozpoznaje będ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obiegu mone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banknot o wartości 10 zł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siada niewielk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niektór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wybr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bardzo dobr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posiada rozległą wiedz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iedzę o otaczając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śliny i zwierzęta ży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śliny i zwierzęta ży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zpoznaje wybra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otaczającym środowisk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RODNICZ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rodowis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środowiskach typ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różnych środowisk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śliny i zwierzęta żyj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rodniczy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yrodnicz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park, las, pole uprawne)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różnych środowisk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obserwuje zmia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nazywa wiele gatunków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myli rośliny i zwierzęt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pory roku, al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chodzące w przyrodz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nikliwie obserw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ślin i zwierząt, zna i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żyjące w środowisk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potrafi i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miany zachodzą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trzeby życiowe; w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ypowych (park, las, po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charakteryzow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ory ro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rzyrodz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jaki pożytek przynosz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prawne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potrafi 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środowisku poszczegól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łabo orient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charakteryzow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 zachowa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atun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wie, jak zachowa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ochronie środowiska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sytuacji pożar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sytuacji zagrożenia 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zna zasad segregacj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zagrożenia d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yróżnia gatun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trony zwierzą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pad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rodowis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zjawis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chronio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yrodniczego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tmosfer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 rozumie potrze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wyjaśnia niektór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człowie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charakterystyczne d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sza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chrony środowiska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jawiska atmosfer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szczególnych pór ro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taczające środowisk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 zna zagrożeń d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roni przyrodę, wie, ż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rodnic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rodowiska ze stro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leży oszczędzać wod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umery alarm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łowie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mienia podstaw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segregować odpa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trafi wezwać pomo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rowadzi ciekaw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bezpieczeństwa z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serwacje przyrodnic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nazywa zjawis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trony zjawisk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zagrożenia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stosuje zasa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atmosferycznych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tmosferycznych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wierząt i wie, jak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- jest doskonałym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10"/>
            <w:bookmarkStart w:id="9" w:name="page10"/>
            <w:bookmarkEnd w:id="9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sz w:val="22"/>
              </w:rPr>
            </w:pPr>
            <w:r>
              <w:rPr>
                <w:sz w:val="22"/>
              </w:rPr>
              <w:t>charakterystyczne dla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zachować się w sytuacji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obserwatorem przyrod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poszczególnych pór ro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potrafi właści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groż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przestrzega zasa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chować się sytuacj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tyczących higie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nazywa zjawisk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wie, jak zachowa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grożenia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maga zwierzęto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bałości o włas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tmosferyczne, określ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sytuacji zagrożenia 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jawisk atmosferycz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etrwać zimę i upal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grożenia mogące i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trony zjawisk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lat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owarzyszy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tmosferycz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 o niektór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grożeniach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o czym mówi osob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rognozuje pogodę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 dba o zdrow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zwierzą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zapowiadająca pogod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 oparci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higienę własną ora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stosuje się do poda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prowadzo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tocz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umery alarmow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formacji o pogodz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bserwacje przyrodnicz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zachmurzen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jest w miarę uważ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azywa zjawis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emperatura, itd.)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wymi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serwatorem pogo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tmosfer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umery alarmo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harakterystyczne d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ie, w jaki sposób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rzestrzeg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szczególnych pór ro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wstają niektór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rodu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sad dotyczących higie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jawiska atmosfery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drowe dla człowiek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bałości o włas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zagrożenia ze stro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deszcz, trzęsienie ziemi,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zdro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zjawisk przyrodnicz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powódź, pożar)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ie, jak zachować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roduk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niebezpiecznej sytuacj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 oznakowana j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e dla człowiek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roga ewakuacyj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drogę ewakuacyjn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ubier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e swoje klas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zadko stosuje zasa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tosownie do stan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go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umery alarmowe 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ie, jak wezwać pomoc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prowadzi obserwac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go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rzestrzega zasa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otyczących higie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stosuje zasa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dbałości o włas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drow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stosuje zasad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bezpiecznej zabawy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identyfik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nie przestrzeg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uczeń wie, że warto by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identyfikuje się z rodzin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- zna zasady bycia dobrym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JA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ię z rodziną i tradycjam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eguł obowiązujących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ądrym i pomagać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jej tradycjami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olegą, jest uczynny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b/>
                <w:b/>
                <w:sz w:val="22"/>
              </w:rPr>
            </w:pPr>
            <w:bookmarkStart w:id="10" w:name="page11"/>
            <w:bookmarkEnd w:id="10"/>
            <w:r>
              <w:rPr>
                <w:b/>
                <w:sz w:val="22"/>
              </w:rPr>
              <w:t>SPOŁECZNA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w społeczności dziecięcej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potrzebującym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i uprzejmy wobec in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stniczy w wybor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świecie dorosł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dentyfikuje się z klas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amorządu uczniowski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by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szkol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pamięt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klas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pamięta o odd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wdomówny, uczciw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o oddaniu pożyczo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życzonych rze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koleżeńs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spółpracuje z inny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zeczy i nie niszczy i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praw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zabawie, nauce szkoln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obowiązki tylk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ie relacje s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że pożyczone rze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sytuacjach życi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identyfikuje się z rodzin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mocą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ędzy najbliższ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leży odd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 jej tradycjami, szkołą,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jest prawdomów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miastem, kraj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wywiąz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mienia niektóre praw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obowiązki wynikają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obowiązk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obowiązki ucz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rzynależności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oddać pożyczo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odejmuje obowiąz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dzi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zeczy i nie niszczy i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zkolne i domow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, lecz nie zaws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rzetel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rzetelnie się z ni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tosuje zasady byc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wiąz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relacje międ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wiąz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wiąz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obrą koleżanką/dobr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obowiązk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jbliższ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podejmowa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leg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bowiązków i um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omaga innym i chęt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że nie woln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wywiąz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zieli się z potrzebującym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czeń często wywoł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bierać cudzej własnośc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podjętych obowiązkó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maga innym i um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lub wchodzi w konflikt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bez pozwolenia, star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dzielić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prezentuje dużą wiedz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kontakt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amiętać o oddaw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azwyczaj współprac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trzebujący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temat swoj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rówieśnika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zeczy pożyczo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innymi w zabawie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iejscowości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nie niszczy i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e szkoln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ajbliższą okolicę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ażniejszych obiektów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rzestrzeg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 sytuacjach życi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ażniejsze obiekt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radycj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eguł obowiązując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grzecznie zwrac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radyc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społeczności dziecięc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ię do innych w szkole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ajbliższą okolicę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zanuje prawo innych d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 świecie dorosł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domu i na uli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ażniejsze obiekty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łasnej obrzędowośc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radyc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tradycji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jest uczyn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uprzejmy wobec in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swój adres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doskonale współprac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mieszk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innymi w zabawi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pomaga in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uce szkoln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trafi dzielić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sytuacjach życiowych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potrzebującymi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ma trudnośc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obsługuje komputer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- wykazuje dużą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posługiwaniu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sługuje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zasami wymaga pomo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mputer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amodzielnoś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NFORMA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komputer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mputere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odstawowym zakresie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obsłudze komputera,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podstawowym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podstawowym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amodzielnie korzysta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 pomocy nauczyciela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12"/>
            <w:bookmarkStart w:id="12" w:name="page12"/>
            <w:bookmarkEnd w:id="12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zakresie, wymaga stałego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zakresie, korzysta z myszy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 edytorem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z klawiatury, myszy,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sz w:val="22"/>
              </w:rPr>
            </w:pPr>
            <w:r>
              <w:rPr>
                <w:sz w:val="22"/>
              </w:rPr>
              <w:t>włącza i wyłącza sprzęt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dzoru i pomocy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klawiatu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rafiki i teks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ruchamia programy be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ruchamia i zamyk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równo w korzystani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omocy 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skazane programy</w:t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klawiatury jak i myszk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- myli pojęcia związ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 wybran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dukacyjne i gry, bardz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z obsługą komputera ora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gramami i gr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posług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sprawnie posługuje się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nie potrafi wykon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nazwy klawis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dukacyjny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myszką – korzysta z jej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myszką i klawiaturą;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prostych rysunków an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prawego i lew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nazywa elementy</w:t>
            </w:r>
          </w:p>
        </w:tc>
      </w:tr>
      <w:tr>
        <w:trPr>
          <w:trHeight w:val="30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dań w edytorze tekstu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na niektóre pojęc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układa w logicz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cisk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estawu komputeroweg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sz w:val="22"/>
              </w:rPr>
            </w:pPr>
            <w:r>
              <w:rPr>
                <w:sz w:val="22"/>
              </w:rPr>
              <w:t>wymaga ciągłej pomo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sz w:val="22"/>
              </w:rPr>
            </w:pPr>
            <w:r>
              <w:rPr>
                <w:sz w:val="22"/>
              </w:rPr>
              <w:t>związane z obsług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rządku obraz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i wsparcia ze stron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komputera oraz nazw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prawidłowo posługuje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2"/>
              </w:rPr>
            </w:pPr>
            <w:r>
              <w:rPr>
                <w:sz w:val="22"/>
              </w:rPr>
              <w:t>- biegle obsługuje edytor</w:t>
            </w:r>
          </w:p>
        </w:tc>
      </w:tr>
      <w:tr>
        <w:trPr>
          <w:trHeight w:val="31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lawis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wielk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branymi programa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rafiki i tekstu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pisuje efekty swoje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i grami edukacyjnymi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nie zdaje sobie spraw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- potrafi wykonać pod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y we wskazany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korzysta z opcj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2"/>
              </w:rPr>
            </w:pPr>
            <w:r>
              <w:rPr>
                <w:sz w:val="22"/>
              </w:rPr>
              <w:t>- współpracuje z uczniami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z zagrożeń płynąc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kierunkiem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ejsc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 program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ymienia się z nimi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proste rysunki i niektór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pomysłam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 korzystania z kompute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dania w edytorze tekst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 cieka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Internet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ysunki za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na zasady bezpiecznego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układ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branego edyto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rzystania z komputera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w logicznym porządk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graficznego np. Pain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 stosuje je w praktyce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braz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skazuje zagroże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amodzielnie zapis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otne wynikając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jak trzeba korzyst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efekty swojej pracy w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ich nie przestrzega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komputera, b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skazanym miejsc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narażać swojeg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row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 jak trzeba korzysta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 komputera, żeb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 narażać własneg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zdrowia, stosuje się d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graniczeń dotycząc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korzystania z komputer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Nie potrafi zachować ład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Często nie zachowuje ład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Utrzymuje porządek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Zawsze utrzym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Wykazuje pomysłowoś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rządku w miejsc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rządku w miejsc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miejscu pracy. Um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rządek w miejscu pracy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 procesie tworzeni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y. Zna zagroż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y. Zna zagroż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sługiwać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kazuje zainteresowa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własnych konstrukcj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nikające z niewłaściwe-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ynikające z niewłaściwe-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rzędz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niam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echnicznych. Posiad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 używania narzędzi i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o używania narzędzi 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urządzeni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chnicznymi . Zna zasad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szczególne uzdolnienia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ń technicznych.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ń technicznych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dziennego użytku pod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ałania urządzeń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zainteresowania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3" w:name="page13"/>
            <w:bookmarkStart w:id="14" w:name="page13"/>
            <w:bookmarkEnd w:id="14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Nie potrafi wymienić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Zna podstawowe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kierunkiem nauczyciela.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2"/>
              </w:rPr>
            </w:pPr>
            <w:r>
              <w:rPr>
                <w:sz w:val="22"/>
              </w:rPr>
              <w:t>domowych i potrafi się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2"/>
              </w:rPr>
            </w:pPr>
            <w:r>
              <w:rPr>
                <w:sz w:val="22"/>
              </w:rPr>
              <w:t>urządzeniam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dstawowych urządz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nia techniczne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e wykon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mi posługiwać nie psują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technicznymi. Konstru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echnicznych. Słabo z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łabo zna zasady działa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modzielnie, tylk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ch. Prace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rządzenia techni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sady działania urządzeń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ń dom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dług podanego planu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edług podanego plan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z gotowych zestawów do</w:t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mowych i stara się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nie zawsze potrafi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zwyczaj wykonane pra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az własnego pomysłu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montażu.</w:t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bsługiwać je tylko z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nimi posługiwać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ą staranne i estetyczne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Wykonane prace zawsz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mocą dorosłych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jsterkuje z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ą staranne, este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chętnie majsterkuje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czyciela pro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 pomysłowe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Wykonane prace są mał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2"/>
              </w:rPr>
            </w:pPr>
            <w:r>
              <w:rPr>
                <w:sz w:val="22"/>
              </w:rPr>
              <w:t>urządzenia. Wykona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stetyczne, niestaranne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ace są niezbyt staranne.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dokładne wymiarowo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ukończone. Często j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przygotowany do zajęć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ie przynosi potrzeb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teriałów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z pomoc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wielk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ukierunkowany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sprawnie organiz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potrafi dokład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 organiz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rganizuje swój warszta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organizować swó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arsztat własnej pra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sprawnie przygotowa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STYCZ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wój warsztat prac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a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arsztat prac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wój warsztat prac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 podejm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dokładnie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powiada si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stara się dokład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ziałalność twórcz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estetyczni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ce pl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wybranych technik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konywać prac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omysłowo wy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płaszczyź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las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iekawie i estetycz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ace plasty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race pl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konuje prac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wykonuje niestaran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sługuje się taki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wypowiada się w róż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plastyczne, są one bogat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potrafi w sposób twórczy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i nieestetycznie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środkami wyraz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sz w:val="22"/>
              </w:rPr>
            </w:pPr>
            <w:r>
              <w:rPr>
                <w:sz w:val="22"/>
              </w:rPr>
              <w:t>technikach plastycz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 szczegół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sz w:val="22"/>
              </w:rPr>
            </w:pPr>
            <w:r>
              <w:rPr>
                <w:sz w:val="22"/>
              </w:rPr>
              <w:t>wykonać pracę na</w:t>
            </w:r>
          </w:p>
        </w:tc>
      </w:tr>
      <w:tr>
        <w:trPr>
          <w:trHeight w:val="8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płaszczyź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kreślony temat</w:t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lastycznego jak: kształt,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 prace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lustruje sceny i sytuac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rwa, faktur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lastyczne przeważnie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wybrane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realne i fantastyczne)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poszukuje oryginalnych</w:t>
            </w:r>
          </w:p>
        </w:tc>
      </w:tr>
      <w:tr>
        <w:trPr>
          <w:trHeight w:val="10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iezwiązane z tematem</w:t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lustruje sceny i sytuac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ziedziny sztuki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spirowane wyobraźnią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rozwiązań plastycznych</w:t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rchitekturę, malarstwo,</w:t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aśnią, opowiadan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spirowane wyobraźnią,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kończy rozpoczętej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zeźbę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śnią, opowiadaniem,</w:t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acy</w:t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wybra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uzyk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dziedziny sztuki: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z niewielką pomocą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rchitekturę, malarstwo,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zeźbę i wypowiada się 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uczyciela rozpozna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ch tema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080</wp:posOffset>
            </wp:positionV>
            <wp:extent cx="9688195" cy="63811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4"/>
      <w:bookmarkStart w:id="16" w:name="page14"/>
      <w:bookmarkEnd w:id="16"/>
    </w:p>
    <w:p>
      <w:pPr>
        <w:pStyle w:val="Normal"/>
        <w:spacing w:lineRule="atLeast" w:line="0"/>
        <w:ind w:left="4840" w:hanging="0"/>
        <w:rPr>
          <w:sz w:val="22"/>
        </w:rPr>
      </w:pPr>
      <w:r>
        <w:rPr>
          <w:sz w:val="22"/>
        </w:rPr>
        <w:t>wybrane dziedziny sztuki:</w:t>
      </w:r>
    </w:p>
    <w:p>
      <w:pPr>
        <w:pStyle w:val="Normal"/>
        <w:spacing w:lineRule="atLeast" w:line="0"/>
        <w:ind w:left="4840" w:hanging="0"/>
        <w:rPr>
          <w:sz w:val="22"/>
        </w:rPr>
      </w:pPr>
      <w:r>
        <w:rPr>
          <w:sz w:val="22"/>
        </w:rPr>
        <w:t>architekturę, malarstwo,</w:t>
      </w:r>
    </w:p>
    <w:p>
      <w:pPr>
        <w:pStyle w:val="Normal"/>
        <w:spacing w:lineRule="atLeast" w:line="0"/>
        <w:ind w:left="4840" w:hanging="0"/>
        <w:rPr>
          <w:sz w:val="22"/>
        </w:rPr>
      </w:pPr>
      <w:r>
        <w:rPr>
          <w:sz w:val="22"/>
        </w:rPr>
        <w:t>rzeźbę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840"/>
        <w:gridCol w:w="2640"/>
        <w:gridCol w:w="2620"/>
        <w:gridCol w:w="2560"/>
        <w:gridCol w:w="2720"/>
      </w:tblGrid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wykonuje prace mał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estetycz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6" w:hRule="atLeast"/>
        </w:trPr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50"/>
              <w:ind w:left="320" w:hanging="0"/>
              <w:rPr>
                <w:sz w:val="22"/>
              </w:rPr>
            </w:pPr>
            <w:r>
              <w:rPr>
                <w:sz w:val="22"/>
              </w:rPr>
              <w:t>- potrafi wyrecytowa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zaśpiewać lub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owtarza proste melodie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zaśpiewa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2"/>
              </w:rPr>
            </w:pPr>
            <w:r>
              <w:rPr>
                <w:sz w:val="22"/>
              </w:rPr>
              <w:t>- wykazuje uzdolnieni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EDUKACJ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fragmenty pozna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recytować fragmen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a piosen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znane piosen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muzyczn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ZYCZNA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piosenek, lecz nie potraf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znanych piosene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ich zaśpiewa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zy pomocy nauczycie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wykonuje śpiewan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ciekaw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zawsze potrafi piękni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rymowan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ilustrować ruchem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zaśpiewać poznan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nie potrafi samodzieln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zilustrować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kę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iosenki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zilustrować ruchem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uchem muzykę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ozpoznaje hymn Pols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muzyki, wymaga pomoc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wykonuje śpiewan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potrafi ciekawie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7"/>
              <w:ind w:left="32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- wykonuje niektóre pros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odtwarza proste rytm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i rymowanki tematyczn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sz w:val="22"/>
              </w:rPr>
            </w:pPr>
            <w:r>
              <w:rPr>
                <w:sz w:val="22"/>
              </w:rPr>
              <w:t>i pomysłowo zilustrować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anki i rymowank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łosem i na instrumentac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ruchem muzykę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wykonuje niektóre prost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matycz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świadomie i aktywn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śpiewanki i rymowank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 muzy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bezbłędnie odtwarz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tematyczne tylko prz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raża nastrój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roste rytmy głosem i n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pomocy nauczyciel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odtwarzać proste rytm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charakter muzyk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właściw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łosem i n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ląsając i tańcząc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eagować na zmianę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rzadko potrafi odtwarzać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empa i dynami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proste rytmy głosem i n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realizuje proste schemat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nych utworów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pomysłowo realizuj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ytmiczne (tataizacją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cznych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proste schematy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7"/>
              <w:ind w:left="38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- czasami ma trudnośc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ruchem całego ciała)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sz w:val="22"/>
              </w:rPr>
            </w:pPr>
            <w:r>
              <w:rPr>
                <w:sz w:val="22"/>
              </w:rPr>
              <w:t>rytmiczne (tataizacją,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 realizacją prosty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potrafi rozpoznać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ruchem całego ciała)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często nie potraf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chematów rytmiczny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nazwać niektóre zna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realizować prost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(tataizacją, ruchem całeg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kompaniament do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czn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świadomie i aktywni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schematów rytmiczny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iała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u, stosuje gesty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słucha muzyki, potem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(tataizacją, ruchem całeg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źwiękotwórcze (np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świadomie i aktywnie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wyraża swe doznani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ciała)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- z pomocą wykonuj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tupanie, klaskanie,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 muzyki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werbalnie i niewerbalni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kompaniament d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strykanie)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- niechętnie słucha muzyk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śpiewu, stosuje ges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- rozpoznaje różne rodzaje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dźwiękotwórcze (np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kulturalnie zachowuje się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muzyki na podstawie</w:t>
            </w:r>
          </w:p>
        </w:tc>
      </w:tr>
      <w:tr>
        <w:trPr>
          <w:trHeight w:val="26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67"/>
              <w:ind w:left="32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tupanie, klaskanie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sz w:val="22"/>
              </w:rPr>
            </w:pPr>
            <w:r>
              <w:rPr>
                <w:sz w:val="22"/>
              </w:rPr>
              <w:t>na koncercie oraz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sz w:val="22"/>
              </w:rPr>
            </w:pPr>
            <w:r>
              <w:rPr>
                <w:sz w:val="22"/>
              </w:rPr>
              <w:t>nastroju, tempa</w:t>
            </w:r>
          </w:p>
        </w:tc>
      </w:tr>
      <w:tr>
        <w:trPr>
          <w:trHeight w:val="269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sz w:val="22"/>
              </w:rPr>
            </w:pPr>
            <w:r>
              <w:rPr>
                <w:sz w:val="22"/>
              </w:rPr>
              <w:t>właściwie reagować n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strykanie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trakcie śpiewani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i innych elementów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640"/>
        <w:gridCol w:w="2620"/>
        <w:gridCol w:w="2640"/>
        <w:gridCol w:w="2640"/>
        <w:gridCol w:w="2620"/>
      </w:tblGrid>
      <w:tr>
        <w:trPr>
          <w:trHeight w:val="25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7" w:name="page15"/>
            <w:bookmarkStart w:id="18" w:name="page15"/>
            <w:bookmarkEnd w:id="18"/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zmianę tempa i dynamiki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sz w:val="22"/>
              </w:rPr>
            </w:pPr>
            <w:r>
              <w:rPr>
                <w:sz w:val="22"/>
              </w:rPr>
              <w:t>hymnu narodowego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łuchanych utworó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 słucha muzyk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dostrzega różnic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czn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charakterze słuchanej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potraf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muzyki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otrafi wyrazi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łaściwie reagować 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stroju i charakter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mianę temp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spaniale wy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ki, pląsając i tańcząc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dynamiki słucha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akompaniament na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tworów muzyczn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tylko niekiedy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perkusyj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rosty i łatw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raża nastrój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kompaniament n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charakter muzyk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śpiewa piosenki podczas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nstrument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ląsając i tańcząc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roczystości szkoln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erkusyjnych d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muzyki pod kierunk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wykonuje prost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uczyciel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łatwy akompaniament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instrument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erkusyjnych do muzyki,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 pomocy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5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ie, że muzykę moż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pisać i odczyta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przebiera się przed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 pomocą nauczyciel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dostosowuje strój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- zawsze jest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jest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CHOW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ajęciami ruchowymi i p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stosowuje strój d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dzaju pogody i po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ygotowany d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dyscyplinowan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ch zakończeniu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dzaju pogody i por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oku w trakcie zaję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jęć (ma strój)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przygotowany do zajęć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oku w trakcie zajęć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uchowych odpowiedni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niechętnie wykonuj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ruchowych odpowiednio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na świeżym powietrz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aktywnie i z duży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jest sprawny ruchowo,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łównym kryterium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ćwiczenia gimn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a świeżym powietrz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w pomieszcze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zaangażowaniem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nteresuje się sportem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iania ucz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w pomieszcze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uczestniczy w zajęci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ędzie: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chętnie uczestnicz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- nie zawsze dokład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ruchowych i gra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- doskonale  wykonuj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stawa ucz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 zajęciach ruch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, lecz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wykonuje ćwicz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port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ćwiczenia gimnastyczne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jego osobist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i grach sportowych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niedokładnie wykonuj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gimnas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zaangażowan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ćwiczenia gimnasty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hętnie i dokładni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uczestniczy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ndywidualn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ęsto nie przestrzeg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wykonuje ćwiczeni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ykonuje ćwiczeni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w zajęciach ruchow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wysiłek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zasad bezpieczeństw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czasami zapomina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ównoważ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imnastyczne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grach sportowych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podczas gier i zabaw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 zachow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eństwa w czasie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konuje przeszkody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rzestrzega zasad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zawsze przestrzega zasad</w:t>
            </w:r>
          </w:p>
        </w:tc>
      </w:tr>
    </w:tbl>
    <w:p>
      <w:pPr>
        <w:sectPr>
          <w:type w:val="nextPage"/>
          <w:pgSz w:orient="landscape" w:w="16838" w:h="11906"/>
          <w:pgMar w:left="460" w:right="1116" w:gutter="0" w:header="0" w:top="699" w:footer="0" w:bottom="3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5080</wp:posOffset>
            </wp:positionV>
            <wp:extent cx="9688195" cy="35947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1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16"/>
      <w:bookmarkStart w:id="20" w:name="page16"/>
      <w:bookmarkEnd w:id="20"/>
    </w:p>
    <w:p>
      <w:pPr>
        <w:sectPr>
          <w:type w:val="nextPage"/>
          <w:pgSz w:orient="landscape" w:w="16838" w:h="11906"/>
          <w:pgMar w:left="560" w:right="1236" w:gutter="0" w:header="0" w:top="6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0" w:leader="none"/>
        </w:tabs>
        <w:spacing w:lineRule="atLeast" w:line="0"/>
        <w:ind w:left="2240" w:hanging="14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sz w:val="22"/>
        </w:rPr>
        <w:t>ma trudności</w:t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z wykonywaniem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160" w:right="260" w:hanging="0"/>
        <w:rPr>
          <w:sz w:val="21"/>
        </w:rPr>
      </w:pPr>
      <w:r>
        <w:rPr>
          <w:sz w:val="21"/>
        </w:rPr>
        <w:t>ćwiczeń ruchowych określonych przez podstawę programową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7" w:leader="none"/>
        </w:tabs>
        <w:spacing w:lineRule="auto" w:line="228"/>
        <w:ind w:left="2160" w:hanging="60"/>
        <w:rPr>
          <w:sz w:val="21"/>
        </w:rPr>
      </w:pPr>
      <w:r>
        <w:rPr>
          <w:sz w:val="21"/>
        </w:rPr>
        <w:t>bardzo często jest nieprzygotowany do zajęć</w:t>
      </w:r>
    </w:p>
    <w:p>
      <w:pPr>
        <w:pStyle w:val="Normal"/>
        <w:spacing w:lineRule="exact" w:line="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2160" w:hanging="0"/>
        <w:rPr>
          <w:sz w:val="22"/>
        </w:rPr>
      </w:pPr>
      <w:r>
        <w:rPr>
          <w:sz w:val="22"/>
        </w:rPr>
        <w:t>(brak stroju)</w:t>
      </w:r>
    </w:p>
    <w:p>
      <w:pPr>
        <w:pStyle w:val="Normal"/>
        <w:spacing w:lineRule="exact" w:line="10"/>
        <w:rPr>
          <w:sz w:val="22"/>
        </w:rPr>
      </w:pPr>
      <w:r>
        <w:rPr>
          <w:sz w:val="22"/>
        </w:rPr>
        <w:t>nnnnn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" w:hanging="0"/>
        <w:rPr>
          <w:sz w:val="22"/>
        </w:rPr>
      </w:pPr>
      <w:r>
        <w:rPr>
          <w:sz w:val="22"/>
        </w:rPr>
        <w:t>gier i zabaw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23"/>
        <w:ind w:left="9" w:right="280" w:hanging="9"/>
        <w:rPr>
          <w:sz w:val="22"/>
        </w:rPr>
      </w:pPr>
      <w:r>
        <w:rPr>
          <w:sz w:val="22"/>
        </w:rPr>
        <w:t>zdarza się, że jest nieprzygotowany do zajęć(brak stroju)</w:t>
      </w:r>
    </w:p>
    <w:p>
      <w:pPr>
        <w:pStyle w:val="Normal"/>
        <w:spacing w:lineRule="exact" w:line="3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32"/>
        <w:ind w:left="9" w:right="180" w:hanging="9"/>
        <w:jc w:val="both"/>
        <w:rPr>
          <w:sz w:val="21"/>
        </w:rPr>
      </w:pPr>
      <w:r>
        <w:rPr>
          <w:sz w:val="21"/>
        </w:rPr>
        <w:t>wykonuje ćwiczenia równoważne, czasami potrzebuje pomocy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35"/>
        <w:ind w:left="9" w:right="260" w:hanging="9"/>
        <w:jc w:val="both"/>
        <w:rPr>
          <w:sz w:val="21"/>
        </w:rPr>
      </w:pPr>
      <w:r>
        <w:rPr>
          <w:sz w:val="21"/>
        </w:rPr>
        <w:t>z niewielką pomocą pokonuje przeszkody naturalne i sztuczne</w:t>
      </w:r>
    </w:p>
    <w:p>
      <w:pPr>
        <w:pStyle w:val="Normal"/>
        <w:spacing w:lineRule="exact" w:line="318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35"/>
        <w:ind w:left="9" w:hanging="9"/>
        <w:rPr>
          <w:sz w:val="21"/>
        </w:rPr>
      </w:pPr>
      <w:r>
        <w:rPr>
          <w:sz w:val="21"/>
        </w:rPr>
        <w:t>chwyta piłkę, rzuca nią do celu i na odległość, toczy ją i kozłuje</w:t>
      </w:r>
    </w:p>
    <w:p>
      <w:pPr>
        <w:pStyle w:val="Normal"/>
        <w:spacing w:lineRule="exact" w:line="31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" w:leader="none"/>
        </w:tabs>
        <w:spacing w:lineRule="auto" w:line="228"/>
        <w:ind w:left="9" w:right="80" w:hanging="9"/>
        <w:rPr>
          <w:sz w:val="21"/>
        </w:rPr>
      </w:pPr>
      <w:r>
        <w:rPr>
          <w:sz w:val="21"/>
        </w:rPr>
        <w:t>nie zawsze potrafi współdziałać w zespole</w:t>
      </w:r>
    </w:p>
    <w:p>
      <w:pPr>
        <w:pStyle w:val="Normal"/>
        <w:spacing w:lineRule="exact" w:line="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640"/>
        <w:gridCol w:w="2500"/>
      </w:tblGrid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aturalne i sztuczn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bezpieczeństwa podcza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bezpieczeństwa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gier i zabaw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zazwyczaj współdziała 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podczas gier i zabaw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zespol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prawnie wykonuj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skonale współpracuje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ćwiczenia równoważ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uczestniczy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kacze przez skakankę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 zespołowych gra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pokonuje wyznaczon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i zabawach sportowych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odległości marszem,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wykonuje skoki jednonóż</w:t>
            </w:r>
          </w:p>
        </w:tc>
      </w:tr>
      <w:tr>
        <w:trPr>
          <w:trHeight w:val="267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2"/>
              </w:rPr>
            </w:pPr>
            <w:r>
              <w:rPr>
                <w:sz w:val="22"/>
              </w:rPr>
              <w:t>zgodnie z regułami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biegiem, na czworakach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i obunóż nad niskimi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eszkodami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- pamięta o zachowaniu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bezpieczeństwa w czasie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- sprawnie pokonuje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gier i zabaw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przeszkody naturalne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i sztuczne</w:t>
            </w:r>
          </w:p>
        </w:tc>
      </w:tr>
      <w:tr>
        <w:trPr>
          <w:trHeight w:val="1898" w:hRule="atLeast"/>
        </w:trPr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Ocena bieżąca może być oznaczona + lub – jeśli:</w:t>
      </w:r>
    </w:p>
    <w:p>
      <w:pPr>
        <w:pStyle w:val="Normal"/>
        <w:rPr/>
      </w:pPr>
      <w:r>
        <w:rPr/>
        <w:t>+ wiadomości i umiejętności w danym zakresie nieznacznie przewyższają wymagania przypisane danej ocenie, nie osiągając jednocześnie</w:t>
      </w:r>
    </w:p>
    <w:p>
      <w:pPr>
        <w:pStyle w:val="Normal"/>
        <w:rPr/>
      </w:pPr>
      <w:r>
        <w:rPr/>
        <w:t>wymagań do oceny o jeden stopień wyżej.</w:t>
      </w:r>
    </w:p>
    <w:p>
      <w:pPr>
        <w:pStyle w:val="Normal"/>
        <w:rPr/>
      </w:pPr>
      <w:r>
        <w:rPr/>
        <w:t>- wiadomości i umiejętności w danym zakresie nieznacznie odbiegają od wymagań przypisanych danej ocenie, ale znacznie przewyższają</w:t>
      </w:r>
    </w:p>
    <w:p>
      <w:pPr>
        <w:pStyle w:val="Normal"/>
        <w:rPr/>
      </w:pPr>
      <w:r>
        <w:rPr/>
        <w:t>wymagania od oceny o jeden stopień niż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560" w:right="1236" w:gutter="0" w:header="0" w:top="699" w:footer="0" w:bottom="1440"/>
      <w:cols w:num="3" w:equalWidth="false" w:sep="false">
        <w:col w:w="4480" w:space="250"/>
        <w:col w:w="2149" w:space="480"/>
        <w:col w:w="7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3:00Z</dcterms:created>
  <dc:creator>Dyrektor</dc:creator>
  <dc:description/>
  <cp:keywords/>
  <dc:language>en-US</dc:language>
  <cp:lastModifiedBy>Win81b</cp:lastModifiedBy>
  <dcterms:modified xsi:type="dcterms:W3CDTF">2022-09-07T14:03:00Z</dcterms:modified>
  <cp:revision>2</cp:revision>
  <dc:subject/>
  <dc:title/>
</cp:coreProperties>
</file>