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64135</wp:posOffset>
                </wp:positionV>
                <wp:extent cx="2040890" cy="846455"/>
                <wp:effectExtent l="86360" t="89535" r="88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40" cy="84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EŁMIECKIE TEATRAL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5399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.15pt;margin-top:-5.05pt;width:160.65pt;height:6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EŁMIECKIE TEATRALIA</w:t>
                      </w:r>
                    </w:p>
                  </w:txbxContent>
                </v:textbox>
                <v:path textpathok="t"/>
                <v:textpath on="t" fitshape="t" string="CHEŁMIECKIE TEATRALIA" style="font-family:&quot;Arial Black&quot;;font-size:12pt"/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275</wp:posOffset>
            </wp:positionH>
            <wp:positionV relativeFrom="paragraph">
              <wp:posOffset>105410</wp:posOffset>
            </wp:positionV>
            <wp:extent cx="1274445" cy="956945"/>
            <wp:effectExtent l="0" t="0" r="0" b="0"/>
            <wp:wrapNone/>
            <wp:docPr id="2" name="tea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a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Book Antiqua" w:ascii="Book Antiqua" w:hAnsi="Book Antiqua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Regulaminu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Chełmieckie Teatralia 2022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</w:t>
      </w:r>
    </w:p>
    <w:p>
      <w:pPr>
        <w:pStyle w:val="Header"/>
        <w:rPr/>
      </w:pPr>
      <w:r>
        <w:rPr>
          <w:color w:val="C00000"/>
          <w:sz w:val="20"/>
          <w:szCs w:val="20"/>
        </w:rPr>
        <w:t xml:space="preserve">           </w:t>
      </w:r>
      <w:r>
        <w:rPr>
          <w:color w:val="C00000"/>
          <w:sz w:val="20"/>
          <w:szCs w:val="20"/>
          <w:lang w:val="pl-PL"/>
        </w:rPr>
        <w:t xml:space="preserve">   </w:t>
      </w:r>
      <w:r>
        <w:rPr>
          <w:color w:val="C00000"/>
          <w:sz w:val="20"/>
          <w:szCs w:val="20"/>
          <w:lang w:val="pl-PL"/>
        </w:rPr>
        <w:t>VI</w:t>
      </w:r>
      <w:r>
        <w:rPr>
          <w:color w:val="C00000"/>
          <w:sz w:val="20"/>
          <w:szCs w:val="20"/>
        </w:rPr>
        <w:t xml:space="preserve"> Przegląd Twórczości </w:t>
      </w:r>
    </w:p>
    <w:p>
      <w:pPr>
        <w:pStyle w:val="Normal"/>
        <w:spacing w:lineRule="auto" w:line="36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</w:t>
      </w:r>
      <w:r>
        <w:rPr>
          <w:color w:val="C00000"/>
          <w:sz w:val="20"/>
          <w:szCs w:val="20"/>
        </w:rPr>
        <w:t>Dziecięcej i Młodzieżowej</w:t>
      </w:r>
      <w:r>
        <w:rPr>
          <w:b/>
          <w:color w:val="244061"/>
          <w:sz w:val="40"/>
          <w:szCs w:val="40"/>
        </w:rPr>
        <w:t xml:space="preserve"> </w:t>
        <w:tab/>
        <w:t xml:space="preserve">     </w:t>
      </w:r>
      <w:r>
        <w:rPr>
          <w:b/>
          <w:color w:val="244061"/>
          <w:sz w:val="32"/>
          <w:szCs w:val="32"/>
        </w:rPr>
        <w:t>„W ŚWIECIE LEKTUR SZKOLNYCH”</w:t>
      </w:r>
    </w:p>
    <w:p>
      <w:pPr>
        <w:pStyle w:val="Normal"/>
        <w:jc w:val="center"/>
        <w:rPr>
          <w:rFonts w:ascii="Book Antiqua" w:hAnsi="Book Antiqua" w:cs="Book Antiqua"/>
          <w:color w:val="C00000"/>
          <w:sz w:val="20"/>
          <w:szCs w:val="20"/>
        </w:rPr>
      </w:pPr>
      <w:r>
        <w:rPr>
          <w:rFonts w:cs="Book Antiqua" w:ascii="Book Antiqua" w:hAnsi="Book Antiqua"/>
          <w:color w:val="C00000"/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cs="Book Antiqua" w:ascii="Book Antiqua" w:hAnsi="Book Antiqua"/>
          <w:b/>
        </w:rPr>
        <w:t>KARTA ZGŁOSZENIA</w:t>
      </w:r>
    </w:p>
    <w:p>
      <w:pPr>
        <w:pStyle w:val="Normal"/>
        <w:ind w:left="1416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ab/>
        <w:tab/>
        <w:t xml:space="preserve">        do udziału w VI Przeglądzie</w:t>
      </w:r>
    </w:p>
    <w:p>
      <w:pPr>
        <w:pStyle w:val="Normal"/>
        <w:ind w:left="2832" w:firstLine="708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wórczości Dzieci i Młodzieży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Chełmieckie Teatralia 2022”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IMIN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0 maja 2021r. (poniedziałek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koła Podstawowa w Biczycach Dolnych im. s. Czesławy Lore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Biczyce Dolne 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3-395 Chełmiec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Nazwa zespoł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2. Nazwa szkoły patronującej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r te</w:t>
      </w:r>
      <w:r>
        <w:rPr/>
        <w:t>lefonu:</w:t>
        <w:tab/>
        <w:tab/>
        <w:tab/>
        <w:tab/>
        <w:tab/>
        <w:t xml:space="preserve">        e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Imię i nazwisko instruktor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  <w:t>nr telefonu:</w:t>
        <w:tab/>
        <w:tab/>
        <w:tab/>
        <w:tab/>
        <w:tab/>
        <w:t xml:space="preserve">        e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4. Informacja o zespole </w:t>
      </w:r>
      <w:r>
        <w:rPr/>
        <w:t xml:space="preserve"> (liczba uczestników i wie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5. Informacje o spektaklu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tytuł: 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autor tekstu/scenariusza: 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scenografia: 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) opracowanie muzyczne: 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) czas trwania spektaklu: 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) czas montażu scenografii: _________________________ czas demontażu: ________________________ 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) nie wyrażam/ wyrażam* chęć przywiezienia rekwizytów dzień przed konkursem. 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tym fakcie należy powiadomić telefonicznie organizatora na dwa dni przed konkursem w celu uzgodnienia dokładnej godziny przywiezienia rekwizytów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Uprzejmie prosimy o czytelne dane w punkcie 5, pozycja e,f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UWAGA !</w:t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Kartę zgłoszenia należy wysłać pod adres organizatora</w:t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>W przypadku, gdy nie będzie możliwy udział konkursie, prosimy o wcześniejszą informację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br/>
        <w:t xml:space="preserve">KLAUZULA DOTYCZĄCA AUTORSKICH PRAW MAJĄTKOWYCH, WIZERUNKU I DANYCH OSOBOWYCH </w:t>
        <w:br/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>2. Uczestnicy konkursu udzielają zezwolenia na rozpowszechnianie swojego wizerunku utrwalonego za pomocą wszelkich technik fotograficznych i nagraniowych w związku z udziałem w konkursie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>3. Uczestnicy wyrażają zgodę na przetwarzanie swoich danych osobowych przez  Szkołę Podstawową w Biczycach Dolnych na potrzeby organizacji konkursu oraz zgodnie z celami statutowymi organizatora konkursu (w tym na umieszczenie ich na stronie internetowej Szkoły Podstawowej w Biczycach Dolnych oraz Gminy Chełmiec).</w:t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  <w:tab/>
        <w:tab/>
        <w:tab/>
        <w:tab/>
        <w:t>……………………………………………</w:t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jsce i data</w:t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</w:t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tytucji patronującej</w:t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 niepotrzebne skreślić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2:00Z</dcterms:created>
  <dc:creator>Małopolskie Centrum Kultury "SOKÓŁ"</dc:creator>
  <dc:description/>
  <dc:language>en-US</dc:language>
  <cp:lastModifiedBy>Toshiba</cp:lastModifiedBy>
  <cp:lastPrinted>2011-02-17T12:31:00Z</cp:lastPrinted>
  <dcterms:modified xsi:type="dcterms:W3CDTF">2021-09-17T07:02:00Z</dcterms:modified>
  <cp:revision>2</cp:revision>
  <dc:subject/>
  <dc:title>KARTA ZGŁOSZENIA</dc:title>
</cp:coreProperties>
</file>